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浴霸行业市场竞争策略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相关知识</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小家电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小家电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小家电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小家电市场的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浴霸简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浴霸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浴霸产品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灯暖型和送风型浴霸比较</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考察浴霸品质的简要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家电行业发展状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小家电行业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小家电产业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小家电市场进入快速成长期</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小家电产品节能获行业高度关注</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小家电行业准入门槛逐步提高</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小家电市场运行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小家电市场回顾</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内小家电市场简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小家电市场发展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半年我国小家电市场发展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小家电市场消费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小家电消费者心理探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小家电消费者需求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小家电消费者投诉统计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小家电市场竞争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小家电企业竞争加速市场分化</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小家电行业品牌竞争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小家电企业依托资本市场提升竞争力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小家电产业竞争关键在于完善创新体系</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小家电行业发展思考</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小家电行业存在的突出问题</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小家电质量问题探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小家电市场亟需召回制度加以规范</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小家电行业应努力提高售后服务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霸行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浴霸行业发展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浴霸行业概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浴霸行业发展进入成熟期</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浴霸主要产品类型及价位</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浴霸产品设计注重人性化与健康节能</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浴霸市场竞争日益激烈</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浴霸行业标准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主流浴霸企业积极参与新标准制定</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新浴霸国家标准详细解读</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新技术指标将增加浴霸生产成本</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新国标将有力规范浴霸市场秩序</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浴霸区域市场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嘉兴王店镇成全国浴霸产品基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嘉兴浴霸产业加快转型升级</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南方地区浴霸市场空间巨大</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浴霸行业发展思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浴霸产品自身存在缺陷</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国内浴霸产品质量参差不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浴霸替代品加紧抢夺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霸品牌分析</w:t>
            </w:r>
          </w:p>
          <w:p>
            <w:pPr>
              <w:pStyle w:val="Normal"/>
              <w:spacing w:lineRule="atLeast" w:line="380"/>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浴霸市场品牌发展综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浴霸市场品牌结构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浴霸品牌市场关注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浴霸品牌走势及产品布局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浴霸市场品牌格局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浴霸市场品牌格局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浴霸市场品牌格局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浴霸市场品牌格局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半年浴霸市场品牌格局现状</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浴霸品牌占有率对比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及区域浴霸主要品牌市场占有状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及区域浴霸主要品牌市场占有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区域浴霸主要品牌市场占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统浴霸升级替代产品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集成吊顶市场</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集成吊顶相比传统浴霸具备多项优势</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集成吊顶市场份额日益扩大</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集成吊顶市场进入品牌竞争阶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集成吊顶行业发展战略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集成吊顶行业未来发展方向</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暖疗伴侣</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浴室取暖迈入暖疗时代</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暖疗伴侣产品发展概述</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暖疗伴侣六标准引领浴室取暖潮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霸市场营销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浴霸营销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国内浴霸市场营销概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浴霸企业营销战略及战术选择</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浴霸网络营销模式研究</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奥普浴霸市场营销策略</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产品策略</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合作策略</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价格策略</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广告策略</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防窜货策略</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合作竞争策略</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绩效考评</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名族浴霸营销案例</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名族浴霸以质量策略取胜</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名族浴霸</w:t>
            </w:r>
            <w:r>
              <w:rPr>
                <w:rFonts w:cs="Arial" w:ascii="Arial" w:hAnsi="Arial"/>
                <w:color w:val="000000"/>
                <w:szCs w:val="21"/>
              </w:rPr>
              <w:t>5S</w:t>
            </w:r>
            <w:r>
              <w:rPr>
                <w:rFonts w:ascii="Arial" w:hAnsi="Arial" w:cs="Arial"/>
                <w:color w:val="000000"/>
                <w:szCs w:val="21"/>
              </w:rPr>
              <w:t>理念完善售后服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霸企业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杭州奥普电器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奥普浴霸浴顶组合出击二三级市场</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奥普浴霸荣获“绿色之星”称号</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奥普推出高效节能“奥芯”浴霸</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广东美的电器股份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经营状况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经营状况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的电器经营状况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美的</w:t>
            </w:r>
            <w:r>
              <w:rPr>
                <w:rFonts w:cs="Arial" w:ascii="Arial" w:hAnsi="Arial"/>
                <w:color w:val="000000"/>
                <w:szCs w:val="21"/>
              </w:rPr>
              <w:t>737C</w:t>
            </w:r>
            <w:r>
              <w:rPr>
                <w:rFonts w:ascii="Arial" w:hAnsi="Arial" w:cs="Arial"/>
                <w:color w:val="000000"/>
                <w:szCs w:val="21"/>
              </w:rPr>
              <w:t>浴霸特色介绍</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上海龙胜实业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名族浴霸品质优良</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名族新品“集成浴霸”获市场青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樱花卫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樱花浴霸</w:t>
            </w:r>
            <w:r>
              <w:rPr>
                <w:rFonts w:cs="Arial" w:ascii="Arial" w:hAnsi="Arial"/>
                <w:color w:val="000000"/>
                <w:szCs w:val="21"/>
              </w:rPr>
              <w:t>SCB-707</w:t>
            </w:r>
            <w:r>
              <w:rPr>
                <w:rFonts w:ascii="Arial" w:hAnsi="Arial" w:cs="Arial"/>
                <w:color w:val="000000"/>
                <w:szCs w:val="21"/>
              </w:rPr>
              <w:t>的主要特点</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樱花浴霸</w:t>
            </w:r>
            <w:r>
              <w:rPr>
                <w:rFonts w:cs="Arial" w:ascii="Arial" w:hAnsi="Arial"/>
                <w:color w:val="000000"/>
                <w:szCs w:val="21"/>
              </w:rPr>
              <w:t>SCB-755</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樱花浴霸</w:t>
            </w:r>
            <w:r>
              <w:rPr>
                <w:rFonts w:cs="Arial" w:ascii="Arial" w:hAnsi="Arial"/>
                <w:color w:val="000000"/>
                <w:szCs w:val="21"/>
              </w:rPr>
              <w:t>SCB-757</w:t>
            </w:r>
            <w:r>
              <w:rPr>
                <w:rFonts w:ascii="Arial" w:hAnsi="Arial" w:cs="Arial"/>
                <w:color w:val="000000"/>
                <w:szCs w:val="21"/>
              </w:rPr>
              <w:t>的优异特性</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浙江宝兰电气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宝兰浴霸推出“五年保修”服务</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宝兰浴霸优化物流渠道</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上海飞雕实业有限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飞雕碳纤维浴霸产品特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汇集咨询对浴霸行业发展前景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卫浴家电市场前景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卫浴行业未来展望</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家电企业将加速布局卫浴市场</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卫浴电器发展新趋势</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农村卫浴电器市场蕴藏巨大商机</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浴霸市场前景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浴霸行业发展前景展望</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浴霸市场发展趋势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汇集咨询对</w:t>
            </w:r>
            <w:r>
              <w:rPr>
                <w:rFonts w:cs="Arial" w:ascii="Arial" w:hAnsi="Arial"/>
                <w:color w:val="000000"/>
                <w:szCs w:val="21"/>
              </w:rPr>
              <w:t>2013-2018</w:t>
            </w:r>
            <w:r>
              <w:rPr>
                <w:rFonts w:ascii="Arial" w:hAnsi="Arial" w:cs="Arial"/>
                <w:color w:val="000000"/>
                <w:szCs w:val="21"/>
              </w:rPr>
              <w:t>年中国浴霸行业发展预测</w:t>
            </w:r>
          </w:p>
          <w:p>
            <w:pPr>
              <w:pStyle w:val="Normal"/>
              <w:spacing w:lineRule="atLeast" w:line="380"/>
              <w:rPr>
                <w:rFonts w:ascii="Arial" w:hAnsi="Arial" w:cs="Arial"/>
                <w:color w:val="000000"/>
                <w:szCs w:val="21"/>
              </w:rPr>
            </w:pPr>
            <w:r>
              <w:rPr>
                <w:rFonts w:ascii="Arial" w:hAnsi="Arial" w:cs="Arial"/>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家用和类似用途的吸顶式多功能卫浴装置</w:t>
            </w:r>
          </w:p>
          <w:p>
            <w:pPr>
              <w:pStyle w:val="Normal"/>
              <w:spacing w:lineRule="atLeast" w:line="380"/>
              <w:rPr>
                <w:rFonts w:ascii="Arial" w:hAnsi="Arial" w:cs="Arial"/>
                <w:color w:val="000000"/>
                <w:szCs w:val="21"/>
              </w:rPr>
            </w:pPr>
            <w:r>
              <w:rPr>
                <w:rFonts w:ascii="Arial" w:hAnsi="Arial" w:cs="Arial"/>
                <w:color w:val="000000"/>
                <w:szCs w:val="21"/>
              </w:rPr>
              <w:t>附录二：浴室电加热器具（浴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小家电产品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小家电产品内部结构变化情况（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小家电产品内部结构变化情况（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小家电产品内部结构变化情况（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小家电产品竞争格局变化情况（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小家电产品竞争格局变化情况（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小家电产品竞争格局变化情况（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投诉前十位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诉量最多的十大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投诉人群学历构成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投诉人群收入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月度投诉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投诉与产品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用户投诉的主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投诉与产品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月投诉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投诉用户学历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投诉用户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投诉地区排行（前十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产品企业投诉排名（前十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受用户关注的</w:t>
            </w:r>
            <w:r>
              <w:rPr>
                <w:rFonts w:cs="Arial" w:ascii="Arial" w:hAnsi="Arial"/>
                <w:color w:val="000000"/>
                <w:szCs w:val="21"/>
              </w:rPr>
              <w:t>5</w:t>
            </w:r>
            <w:r>
              <w:rPr>
                <w:rFonts w:ascii="Arial" w:hAnsi="Arial" w:cs="Arial"/>
                <w:color w:val="000000"/>
                <w:szCs w:val="21"/>
              </w:rPr>
              <w:t>大中国浴霸品牌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w:t>
            </w:r>
            <w:r>
              <w:rPr>
                <w:rFonts w:cs="Arial" w:ascii="Arial" w:hAnsi="Arial"/>
                <w:color w:val="000000"/>
                <w:szCs w:val="21"/>
              </w:rPr>
              <w:t>5</w:t>
            </w:r>
            <w:r>
              <w:rPr>
                <w:rFonts w:ascii="Arial" w:hAnsi="Arial" w:cs="Arial"/>
                <w:color w:val="000000"/>
                <w:szCs w:val="21"/>
              </w:rPr>
              <w:t>大浴霸品牌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普、樱花、美的浴霸品牌关注比例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浴霸品牌关注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浴霸品牌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价位浴霸关注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浴霸产品关注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普浴霸产品关注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浴霸产品关注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雕浴霸产品关注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普、美的、飞雕浴霸关注比例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普、美的、飞雕浴霸不同价位段产品数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普、美的、飞雕品牌重合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受用户关注的</w:t>
            </w:r>
            <w:r>
              <w:rPr>
                <w:rFonts w:cs="Arial" w:ascii="Arial" w:hAnsi="Arial"/>
                <w:color w:val="000000"/>
                <w:szCs w:val="21"/>
              </w:rPr>
              <w:t>50</w:t>
            </w:r>
            <w:r>
              <w:rPr>
                <w:rFonts w:ascii="Arial" w:hAnsi="Arial" w:cs="Arial"/>
                <w:color w:val="000000"/>
                <w:szCs w:val="21"/>
              </w:rPr>
              <w:t>款产品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美的电器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美的电器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美的电器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的电器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的电器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46:00Z</dcterms:modified>
  <cp:revision>177</cp:revision>
  <dc:subject/>
  <dc:title/>
</cp:coreProperties>
</file>