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臭氧治疗仪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治疗仪行业研究报告旨在从国家经济和产业发展的战略入手，分析臭氧治疗仪未来的政策走向和监管体制的发展趋势，挖掘臭氧治疗仪行业的市场潜力，基于重点细分市场领域的深度研究，提供对产业规模、产业结构、区域结构、市场竞争、产业盈利水平等多个角度市场变化的生动描绘，清晰发展方向。预测未来臭氧治疗仪业务的市场前景，以帮助客户拨开政策迷雾，寻找臭氧治疗仪行业的投资商机。报告在大量的分析、预测的基础上，研究了臭氧治疗仪行业今后的发展与投资策略，为臭氧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臭氧治疗仪相关企业和科研单位等的实地调查，对国内外臭氧治疗仪行业的供给与需求状况、相关行业的发展状况、市场消费变化等进行了分析。重点研究了主要臭氧治疗仪品牌的发展状况，以及未来中国臭氧治疗仪行业将面临的机遇以及企业的应对策略。报告还分析了臭氧治疗仪市场的竞争格局，行业的发展动向，并对行业相关政策进行了介绍和政策趋向研判，是臭氧治疗仪生产企业、科研单位、零售企业等单位准确了解目前臭氧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臭氧治疗仪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臭氧治疗仪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臭氧治疗仪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臭氧治疗仪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臭氧治疗仪行业上游原料供应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臭氧治疗仪行业下游产品需求市场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治疗仪行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治疗仪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臭氧治疗仪行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治疗仪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臭氧治疗仪行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行业技术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治疗仪行业消费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治疗仪行业产销数据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治疗仪行业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臭氧治疗仪行业主要指标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主营业务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主营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产品成本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销售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行业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治疗仪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臭氧治疗仪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臭氧治疗仪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臭氧治疗仪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臭氧治疗仪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臭氧治疗仪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臭氧治疗仪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臭氧治疗仪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治疗仪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臭氧治疗仪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外臭氧治疗仪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臭氧治疗仪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要臭氧治疗仪企业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治疗仪企业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臭氧治疗仪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臭氧治疗仪主要潜力品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现有臭氧治疗仪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潜力臭氧治疗仪品种竞争策略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产品定位及市场推广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臭氧治疗仪行业产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臭氧治疗仪行业广告推广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臭氧治疗仪行业产品促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臭氧治疗仪行业招商加盟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臭氧治疗仪行业网络推广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治疗仪企业竞争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前沿医疗器械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欧立方医疗器械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科以仁科技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金正医疗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能安医疗器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天马臭氧电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臭氧治疗仪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臭氧治疗仪行业需求与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治疗仪产品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治疗仪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治疗仪行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臭氧治疗仪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治疗仪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治疗仪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臭氧治疗仪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臭氧治疗仪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臭氧治疗仪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臭氧治疗仪供需平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治疗仪行业投资机会与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臭氧治疗仪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臭氧治疗仪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臭氧治疗仪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臭氧治疗仪投资新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治疗仪行业投资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臭氧治疗仪行业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臭氧治疗仪行业运行的有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臭氧治疗仪行业运行的稳定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臭氧治疗仪行业运行的不利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臭氧治疗仪行业发展面临的挑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臭氧治疗仪行业发展面临的机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投资风险及控制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治疗仪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治疗仪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治疗仪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臭氧治疗仪行业技术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治疗仪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臭氧治疗仪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臭氧治疗仪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发展战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臭氧治疗仪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臭氧治疗仪实施品牌战略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臭氧治疗仪企业品牌的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臭氧治疗仪企业的品牌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臭氧治疗仪品牌战略管理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投资战略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臭氧治疗仪产业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家通过政策倾斜支撑起臭氧治疗仪行业可持续快速发展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我国臭氧治疗仪行业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臭氧治疗仪品牌市场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我国臭氧治疗仪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市场销售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臭氧治疗仪行业盈利能力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我国臭氧治疗仪行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不同规模工业总产值比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不同所有制工业总产值比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臭氧治疗仪行业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不同规模销售收入比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不同所有制销售收入比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臭氧治疗仪行业销售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不同规模销售费用比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不同所有制销售费用比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中国臭氧治疗仪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臭氧治疗仪不同规模企业利润总额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中国臭氧治疗仪不同所有制企业利润总额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我国不同规模臭氧治疗仪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我国不同规模臭氧治疗仪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我国臭氧治疗仪行业中不同所有制企业总资产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臭氧治疗仪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臭氧治疗仪行业偿债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臭氧治疗仪行业营运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臭氧治疗仪行业发展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华北地区臭氧治疗仪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华北地区臭氧治疗仪行业产销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华北地区臭氧治疗仪行业营运能力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华北地区臭氧治疗仪行业产销能力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华北地区臭氧治疗仪行业偿债能力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东北地区臭氧治疗仪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东北地区臭氧治疗仪行业产销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东北地区臭氧治疗仪行业营运能力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东北地区臭氧治疗仪行业产销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东北地区臭氧治疗仪行业偿债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华东地区臭氧治疗仪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华东地区臭氧治疗仪行业产销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华东地区臭氧治疗仪行业营运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华东地区臭氧治疗仪行业产销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华东地区臭氧治疗仪行业偿债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华南地区臭氧治疗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华南地区臭氧治疗仪行业产销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华南地区臭氧治疗仪行业营运能力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华南地区臭氧治疗仪行业产销能力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华南地区臭氧治疗仪行业偿债能力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华中地区臭氧治疗仪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华中地区臭氧治疗仪行业产销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华中地区臭氧治疗仪行业营运能力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华中地区臭氧治疗仪行业产销能力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华中地区臭氧治疗仪行业偿债能力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西南地区臭氧治疗仪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西南地区臭氧治疗仪行业产销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西南地区臭氧治疗仪行业营运能力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西南地区臭氧治疗仪行业产销能力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西南地区臭氧治疗仪行业偿债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西北地区臭氧治疗仪行业盈利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西北地区臭氧治疗仪行业产销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西北地区臭氧治疗仪行业营运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西北地区臭氧治疗仪行业产销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西北地区臭氧治疗仪行业偿债能力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臭氧治疗仪行业环境“波特五力”分析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行业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臭氧治疗仪产能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我国臭氧治疗仪行业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臭氧治疗仪行业市场规模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臭氧治疗仪行业工业总产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臭氧治疗仪行业销售收入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臭氧治疗仪行业资产合计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臭氧治疗仪行业供给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我国臭氧治疗仪行业产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我国臭氧治疗仪行业需求量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臭氧治疗仪行业供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臭氧治疗仪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臭氧治疗仪行业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臭氧治疗仪行业投资方向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影响臭氧治疗仪行业运行的有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影响臭氧治疗仪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影响臭氧治疗仪行业运行的不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我国臭氧治疗仪行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我国臭氧治疗仪行业发展面临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臭氧治疗仪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臭氧治疗仪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臭氧治疗仪技术应用注意事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臭氧治疗仪项目投资注意事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臭氧治疗仪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臭氧治疗仪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5T07:02:00Z</dcterms:modified>
  <cp:revision>5</cp:revision>
  <dc:subject/>
  <dc:title>【出版日期】 2013年8月</dc:title>
</cp:coreProperties>
</file>