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藏红花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研究报告对藏红花行业研究的内容和方法进行全面的阐述和论证，对研究过程中所获取的藏红花资料进行全面系统的整理和分析，通过图表、统计结果及文献资料，或以纵向的发展过程，或横向类别分析提出论点、分析论据，进行论证。藏红花报告绝对如实地反映客观情况，叙述、说明、推断、引用均恰如其分。文字、用词应力求准确。研究报告的文字也简单、明了、通顺、流畅，既明白如话，又把研究的效果准确地、科学地表达出来。藏红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红花行业的发展状况进行了深入透彻地分析，对我国行业市场情况、技术现状、供需形势作了详尽研究，重点分析了国内外重点企业、行业发展趋势以及行业投资情况，报告还对藏红花下游行业的发展进行了探讨，是藏红花及相关企业、投资部门、研究机构准确了解目前中国市场发展动态，把握藏红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的行业定位及投资特性</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特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发展现状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国际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国内藏红花市场重要指标统计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藏红花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市场竞争格局与企业竞争力评价</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产业链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上游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游产业对藏红花行业影响力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下游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下游产业对藏红花行业影响力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原材料供给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下游消费市场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红花市场供需调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藏红花行业优势品牌及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藏宝璐医药保健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本源德利生物药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雪露名贵土特产开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雪域保健特产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广纳科技发展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行业营销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的品牌策略及市场推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藏红花的命名与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的软文宣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藏红花产品市场价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藏红花市场发展前景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藏红花市场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际藏红花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藏红花市场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我国藏红花价格走势及影响因素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市场发展定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市场容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总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藏红花中长期市场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藏红花产业行业所处生命周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影响市场结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市场结构的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藏红花各区域市场企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资产负债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资本回报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行业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行业出口去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藏红花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藏红花的产业链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下游需求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种植行业种植面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影响藏红花需求的关键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藏宝璐医药保健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本源德利生物药业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露名贵土特产开发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雪域保健特产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广纳科技发展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藏红花行业均价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藏红花市场不同因素的价格影响力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藏红花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藏红花行业市场均价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藏红花行业需求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藏红花行业产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藏红花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藏红花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藏红花行业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藏红花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5T07:08:00Z</dcterms:modified>
  <cp:revision>3</cp:revision>
  <dc:subject/>
  <dc:title>【出版日期】 2013年9月</dc:title>
</cp:coreProperties>
</file>