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内开关箱市场调研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内开关箱是为是住宅电气设计中必备的电气附件，它与人们生活有着十分密切的关系。居民搬进新居后，乱接的电源线和加装插座接线板，常常引起人身电击和电气火灾事故，给人身财产安全带来重大隐患。由于小型电气辅助类产品的进入门槛比较低，在我国户内开关箱出口形式良好的形式下，很多小型厂家纷纷效仿生产，户内开关箱对所连接的用电器的安全使用往往起着很大的作用，如果选用不当，严重时会导致火灾等危及家庭财产和人身安全的事故。</w:t>
            </w:r>
          </w:p>
          <w:p>
            <w:pPr>
              <w:pStyle w:val="Normal"/>
              <w:spacing w:lineRule="atLeast" w:line="380"/>
              <w:ind w:firstLine="420"/>
              <w:rPr>
                <w:rFonts w:ascii="Arial" w:hAnsi="Arial" w:cs="Arial"/>
                <w:color w:val="000000"/>
                <w:szCs w:val="21"/>
              </w:rPr>
            </w:pPr>
            <w:r>
              <w:rPr>
                <w:rFonts w:ascii="Arial" w:hAnsi="Arial" w:cs="Arial"/>
                <w:color w:val="000000"/>
                <w:szCs w:val="21"/>
              </w:rPr>
              <w:t>随着各类电气产品的不断更新发展，对电气产品的要求越来越高，尤其是安全性方面。考虑到配套安全问题，大型企业逐渐开始研发生产产品安全性高、设计人性化的户内开关箱，大型家电生产商的配套生产无疑为专营五金、机械附件等类产品的企业带来巨大的竞争压力。近些年，随着中国户内开关箱技术的发展，行业中企业规模的扩大，企业生产能力的提高，同时在销售策略上、销售渠道的建立上，内资企业均有了较大的进步，因而使得行业竞争格局发生的巨大变化。随着中国户内开关箱技术的发展，以及外资企业在华建厂，越来越多的企业参与到了户内开关箱的制造中，中国本土企业的崛起日渐显现。近两年本土企业成长迅速，市场竞争力也逐渐提高，本土企业的市场份额随之提高，本土企业的市场竞争力在逐渐增强，同时市场竞争日益激烈。作为新进入的投资者必须面对这内外的巨大竞争压力，而且企业必须有长远的眼观，把握好企业策略与方向，顺应市场的发展，与行业的政策，积极的走创新发展的道路。</w:t>
            </w:r>
          </w:p>
          <w:p>
            <w:pPr>
              <w:pStyle w:val="Normal"/>
              <w:spacing w:lineRule="atLeast" w:line="380"/>
              <w:ind w:firstLine="420"/>
              <w:rPr>
                <w:rFonts w:ascii="Arial" w:hAnsi="Arial" w:cs="Arial"/>
                <w:color w:val="000000"/>
                <w:szCs w:val="21"/>
              </w:rPr>
            </w:pPr>
            <w:r>
              <w:rPr>
                <w:rFonts w:ascii="Arial" w:hAnsi="Arial" w:cs="Arial"/>
                <w:color w:val="000000"/>
                <w:szCs w:val="21"/>
              </w:rPr>
              <w:t>首先，中国的户内开关箱市场极具吸引力，不但市场容量大，而且潜在容量也十分可观，吸引了众多的行业参与者。因此，该行业的整体吸引力较大。产品的同质化，加剧了市场价格竞争。许多国内中小品牌只能生产低端产品，价格竞争往往被当作最有效的市场手段，企业必须在保证质量的同时有效的降低成本才能生存和发展，许多不具备规模优势的中小品牌生存将越来越艰难。近些年，随着中国户内开关箱市场竞争日益激烈，而整个行业规模较为分散，企业生产能力及水平参差不齐，进一步促进了行业内的整合。尤其是国外实力雄厚的大型企业为了抢占市场份额，并从中国经济高速发展和节能市场需求中获取更大的增长潜力，外资企业纷纷加快了并购国内优质企业的步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内开关箱行业进行了长期追踪，结合我们对户内开关箱相关企业的调查研究，对我国户内开关箱行业发展现状与前景、市场竞争格局与形势、赢利水平与企业发展、投资策略与风险预警、发展趋势与规划建议等进行深入研究，并重点分析了户内开关箱行业的前景与风险。报告揭示了户内开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品及环境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开关箱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内开关箱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内开关箱行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户内开关箱行业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内开关箱行业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户内开关箱技术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户内开关箱产品工艺特点或流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户内开关箱行业技术发展趋势</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开关箱行业上、下游产业链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开关箱产业链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户内开关箱产业链模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原料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原料产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下游产品消费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要下游产品消费量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内开关箱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开关箱市场现状分析及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行业总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户内开关箱行业总产值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开关箱产品产量分析及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户内开关箱产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开关箱市场需求分析及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市场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户内开关箱市场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开关箱进出口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进出口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户内开关箱产品未来进出口情况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内开关箱市场规模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户内开关箱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区域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内开关箱区域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内开关箱市场规模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开关箱价格趋势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户内开关箱市场价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户内开关箱市场价格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开关箱主要生产厂商介绍</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特锐德电气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天一科技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东源电器集团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安电气集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宝胜电气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泰电气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内开关箱行业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03</w:t>
            </w:r>
            <w:r>
              <w:rPr>
                <w:rFonts w:ascii="Arial" w:hAnsi="Arial" w:cs="Arial"/>
                <w:color w:val="000000"/>
                <w:szCs w:val="21"/>
              </w:rPr>
              <w:t>年中国户内开关箱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开关箱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内开关箱行业竞争格局预测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内开关箱行业总体发展状况</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内开关箱行业规模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内开关箱行业产销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内开关箱行业财务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建议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户内开关箱行业投资的建议及观点</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内开关箱行业投资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就业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元与欧元区经济增长假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汇率水平假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义货币供应量</w:t>
            </w:r>
            <w:r>
              <w:rPr>
                <w:rFonts w:cs="Arial" w:ascii="Arial" w:hAnsi="Arial"/>
                <w:color w:val="000000"/>
                <w:szCs w:val="21"/>
              </w:rPr>
              <w:t>(M2)</w:t>
            </w:r>
            <w:r>
              <w:rPr>
                <w:rFonts w:ascii="Arial" w:hAnsi="Arial" w:cs="Arial"/>
                <w:color w:val="000000"/>
                <w:szCs w:val="21"/>
              </w:rPr>
              <w:t>增速假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价格指数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汇储备增长率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增长率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增速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速预测（按资金来源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消费增长率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公共财政收入增长率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废钢消耗量及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球粗钢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钢材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日均产量及同比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制品产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钢材产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塑料制品产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房地产投资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分地区房地产投资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房地产开发企业房屋施工面积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地产投资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商品房销售面积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商品房销售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房地产投资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总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内开关箱行业总产值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内开关箱行业总产值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市场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内开关箱行业市场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特定地区进口总值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内开关箱行业出口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内开关箱行业区域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东北地区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华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华东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华中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华南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西南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户内开关箱行业西北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内开关箱行业市场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户内开关箱市场平均价格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户内开关箱成本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锐德资本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锐德经营效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锐德获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锐德现金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锐德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锐成长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锐德投资收益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锐德行业业务收入与成本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特锐德产品业务收入与成本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资本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经营效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获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现金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投资收益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行业收入与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产品收入与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南天一科技股份有限公司地区收入与成本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东源电器集团股份有限公司行业资本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东源电器集团股份有限公司行业经营效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东源电器集团股份有限公司行业经营效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东源电器集团股份有限公司行业现金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东源电器集团股份有限公司行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东源电器集团股份有限公司成长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东源电器集团股份有限公司行业收入与成本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东源电器集团股份有限公司产品收入与成本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东源电器集团股份有限公司地区收入与成本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宝胜电气股份有限公司资本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宝胜电气股份有限公司获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宝胜电气股份有限公司现金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宝胜电气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江苏宝胜电气股份有限公司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宝胜电气股份有限公司地区收入与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泰电气股份有限公司利润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正泰电气股份有限公司负债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收益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正泰电气股份有限公司收入与成本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内开关箱行业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户内开关箱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企业数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从业人员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资产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产品服务化供应链运作模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对制造商主导型供应链绩效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总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工业销售产值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产销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总资产利润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主营业务收入利润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资产负债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营运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户内开关箱行业发展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投资策略总体规划图</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2-2013</w:t>
      </w:r>
      <w:r>
        <w:rPr>
          <w:rFonts w:ascii="Arial" w:hAnsi="Arial" w:cs="Arial"/>
        </w:rPr>
        <w:t>年中国户内开关箱行业总体发展状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内开关箱行业规模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资产规模分析</w:t>
      </w:r>
    </w:p>
    <w:p>
      <w:pPr>
        <w:pStyle w:val="Normal"/>
        <w:rPr>
          <w:rFonts w:ascii="Arial" w:hAnsi="Arial" w:cs="Arial"/>
        </w:rPr>
      </w:pPr>
      <w:r>
        <w:rPr>
          <w:rFonts w:cs="Arial" w:ascii="Arial" w:hAnsi="Arial"/>
        </w:rPr>
        <w:drawing>
          <wp:inline distT="0" distB="0" distL="0" distR="0">
            <wp:extent cx="548259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482590" cy="25431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行业市场规模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户内开关箱行业市场规模分析</w:t>
      </w:r>
    </w:p>
    <w:p>
      <w:pPr>
        <w:pStyle w:val="Normal"/>
        <w:rPr>
          <w:rFonts w:ascii="Arial" w:hAnsi="Arial" w:cs="Arial"/>
        </w:rPr>
      </w:pPr>
      <w:r>
        <w:rPr>
          <w:rFonts w:cs="Arial" w:ascii="Arial" w:hAnsi="Arial"/>
        </w:rPr>
        <w:drawing>
          <wp:inline distT="0" distB="0" distL="0" distR="0">
            <wp:extent cx="548259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3" r="-6" b="-13"/>
                    <a:stretch>
                      <a:fillRect/>
                    </a:stretch>
                  </pic:blipFill>
                  <pic:spPr bwMode="auto">
                    <a:xfrm>
                      <a:off x="0" y="0"/>
                      <a:ext cx="5482590" cy="25431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行业敏感性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工业经济向服务经济转变，制造业与服务业交互融合的趋势日益加强，制造企业的经营范围逐步由产品领域向服务领域进行延伸。为了更好地发现和满足客户需求，制造企业不仅要供应高质量的产品，而且要提供高品质的服务。通过产品和服务的融合、客户全程参与和体验、企业互相提供生产性服务和服务性生产，对分散化制造资源进行优化整合，从而使产业价值链中各利益相关者均获得价值增值。因此产品服务化已成为制造企业价值增值的新源泉，是一种高效的企业运营创新模式。然而，已有的供应链管理研究主要集中在物流、信息流和资金流的控制方面，而对服务元素考虑较少。在由制造商－服务商－客户构成的产品服务化供应链中，服务商接受客户的产品服务需求，进行定制化设计，并将设计好的各个服务模块外包给专业化制造商进行生产加工，待完工后统一由服务商对服务模块进行整合，最终为客户提供产品</w:t>
      </w:r>
      <w:r>
        <w:rPr>
          <w:rFonts w:cs="Arial" w:ascii="Arial" w:hAnsi="Arial"/>
        </w:rPr>
        <w:t>+</w:t>
      </w:r>
      <w:r>
        <w:rPr>
          <w:rFonts w:ascii="Arial" w:hAnsi="Arial" w:cs="Arial"/>
        </w:rPr>
        <w:t>服务的集成化解决方案。产品服务化供应链借助于企业间知识共享、资源互补以及服务能力合作，进一步研究产品服务融合，以及服务能力分配对供应链绩效的影响作用问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对制造商主导型供应链绩效的影响</w:t>
      </w:r>
    </w:p>
    <w:p>
      <w:pPr>
        <w:pStyle w:val="Normal"/>
        <w:rPr>
          <w:rFonts w:ascii="Arial" w:hAnsi="Arial" w:cs="Arial"/>
        </w:rPr>
      </w:pPr>
      <w:r>
        <w:rPr>
          <w:rFonts w:cs="Arial" w:ascii="Arial" w:hAnsi="Arial"/>
        </w:rPr>
        <w:drawing>
          <wp:inline distT="0" distB="0" distL="0" distR="0">
            <wp:extent cx="359092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0" t="-19" r="-10" b="-19"/>
                    <a:stretch>
                      <a:fillRect/>
                    </a:stretch>
                  </pic:blipFill>
                  <pic:spPr bwMode="auto">
                    <a:xfrm>
                      <a:off x="0" y="0"/>
                      <a:ext cx="3590925" cy="18669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pPr>
      <w:r>
        <w:rPr>
          <w:rFonts w:ascii="Arial" w:hAnsi="Arial" w:cs="Arial"/>
        </w:rPr>
        <w:t>根据上述产品服务化供应链协调模型及其数值结果分析，说明有必要对产品服务化供应链中成员企业之间的服务能力进行协调。通过在制造商与服务商之间构建服务能力协调机制，加强双方的能力合作，快速响应市场价格变化，积极地消除服务能力过剩或不足现象。在确保供应链创造价值最大化的前提下，同时实现各自收益最大化。然而实现服务能力协调的有效策略机制</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构建产品服务化供应链信息共享机制，主要包括客户需求信息共享和制造商能力信息共享两个方面。服务商接近于客户市场前沿，能够及时搜集客户需求变化信息，并将其及时传递给制造商，实现合作双方共享信息共享，使得双方能够及时了解价格敏感性需求的变化情况，增强对价格敏感性需求变化的反应能力，灵活地调整各自的服务能力方案。同时制造商需要将其实际的生产能力信息与服务商进行共享，以便服务商能够合理地进行产品服务能力匹配，有效地避免服务能力过剩或不足的现象。</w:t>
      </w:r>
    </w:p>
    <w:p>
      <w:pPr>
        <w:pStyle w:val="TextBodyIndent"/>
        <w:rPr>
          <w:rFonts w:ascii="Arial" w:hAnsi="Arial" w:cs="Arial"/>
        </w:rPr>
      </w:pPr>
      <w:r>
        <w:rPr>
          <w:rFonts w:cs="Arial" w:ascii="Arial" w:hAnsi="Arial"/>
        </w:rPr>
        <w:t>(2)</w:t>
      </w:r>
      <w:r>
        <w:rPr>
          <w:rFonts w:ascii="Arial" w:hAnsi="Arial" w:cs="Arial"/>
        </w:rPr>
        <w:t>构建产品服务化供应链成本分摊机制。为了吸引更多的客户，就需要增强产品服务质量。此时制造商为提高产品质量需要进行投资，服务商为提高服务质量也需要进行投资，均会引起成本费用支出。尤其是对于服务能力过剩或不足造成的成本费用，全部费用损失都要理清各自的责任，公平合理地进行分摊，确保产品服务化供应链合作的稳定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制造商主导型产品服务化供应链中，制造商收益水平降低的速度超过了服务商收益水平降低的速度。而在服务商主导型产品服务化供应链中，服务商收益水平降低的速度超过了制造商收益水平降低的速度。因此合作双方需要通过服务能力合作契约建立产品服务敏捷化协调机构，实时地对服务能力进行动态优化调节。同时应加强敏捷化协调机构的信息资源共享平台建设，及时地掌控价格敏感性需求信息的变化，加强企业间的信息交流和资源共享，及时地调整服务能力，增强产品服务化供应链的整体收益能力。</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9:45:00Z</dcterms:modified>
  <cp:revision>184</cp:revision>
  <dc:subject/>
  <dc:title/>
</cp:coreProperties>
</file>