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科器械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科器械市场进行了分析研究。报告在总结中国骨科器械行业发展历程的基础上，结合新时期的各方面因素，对中国骨科器械行业的发展趋势给予了细致和审慎的预测论证。报告资料详实，图表丰富，既有深入的分析，又有直观的比较，为骨科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科器械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科器械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器械市场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骨科器械行业相关政策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经营企业许可证管理办法</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生产质量管理规范（试行）</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广告审查办法</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注册管理办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器械行业产业链状况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医用金属材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用塑料</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用生物材料</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医院数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事业发展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卫生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骨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假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人造器官</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四、植（介）入器械</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骨科器械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器械市场规模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科器械市场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科器械区域结构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器械区域市场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器械国内市场综述</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器械产品产量分析及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骨科器械产业总体产能规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骨科器械生产区域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费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器械市场需求分析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骨科器械需求特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骨科器械供需平衡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器械价格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骨科器械</w:t>
            </w:r>
            <w:r>
              <w:rPr>
                <w:rFonts w:cs="Arial" w:ascii="Arial" w:hAnsi="Arial"/>
                <w:color w:val="000000"/>
                <w:szCs w:val="21"/>
              </w:rPr>
              <w:t>2009-2013</w:t>
            </w:r>
            <w:r>
              <w:rPr>
                <w:rFonts w:ascii="Arial" w:hAnsi="Arial" w:cs="Arial"/>
                <w:color w:val="000000"/>
                <w:szCs w:val="21"/>
              </w:rPr>
              <w:t>年价格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骨科器械当前市场价格及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影响骨科器械价格因素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骨科器械价格走势预测</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器械行业进出口市场情况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科器械行业进出口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骨科器械行业进口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骨科器械行业出口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骨科器械行业进出口市场预测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骨科器械行业进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骨科器械行业出口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骨科器械行业财务状况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器械行业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器械行业总资产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器械行业企业单位数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科器械行业从业人员平均人数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器械行业经济效益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器械行业产值利税率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器械行业资金利润率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科器械行业成本费用利润率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器械行业效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器械行业资产负债率对比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器械行业流动资产周转次数对比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器械行业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器械行业地区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器械行业所有制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科器械行业不同规模企业结构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器械行业不同规模企业财务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科器械行业不同规模企业人均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科器械行业不同规模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科器械行业不同规模企业营运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骨科器械行业不同规模企业偿债能力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骨科器械竞争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骨科器械重点企业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控股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集团</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辉医疗器械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利泰医疗科技股份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康宜诚医疗器材股份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骨科器械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科器械行业发展预测</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科器械行业产量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科器械行业消费量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科器械行业产值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科器械行业销售收入预测</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器械行业投资前景与投资策略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器械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进程加剧</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学特征与疾病谱变化</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及进程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自我保健意识的加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器械行业投资价值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骨科器械行业发展前景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骨科器械行业盈利能力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器械行业投资风险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器械行业投资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器械行业战略规划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骨科器械行业企业管理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器械行业总结及企业重点客户管理建议</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器械行业企业问题总结及销售力</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骨科器械行业企业问题总结</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销售力影响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器械企业应对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器械市场的重点客户战略实施</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81</w:t>
            </w:r>
          </w:p>
          <w:p>
            <w:pPr>
              <w:pStyle w:val="Normal"/>
              <w:spacing w:lineRule="atLeast" w:line="380"/>
              <w:rPr/>
            </w:pPr>
            <w:r>
              <w:rPr>
                <w:rFonts w:ascii="Arial" w:hAnsi="Arial" w:cs="Arial"/>
                <w:color w:val="000000"/>
                <w:szCs w:val="21"/>
              </w:rPr>
              <w:t>附录一：矫形外科（骨科）手术器械分类目录</w:t>
            </w:r>
            <w:r>
              <w:rPr>
                <w:rFonts w:cs="Arial" w:ascii="Arial" w:hAnsi="Arial"/>
                <w:color w:val="000000"/>
                <w:szCs w:val="21"/>
              </w:rPr>
              <w:t>281</w:t>
            </w:r>
          </w:p>
          <w:p>
            <w:pPr>
              <w:pStyle w:val="Normal"/>
              <w:spacing w:lineRule="atLeast" w:line="380"/>
              <w:rPr/>
            </w:pPr>
            <w:r>
              <w:rPr>
                <w:rFonts w:ascii="Arial" w:hAnsi="Arial" w:cs="Arial"/>
                <w:color w:val="000000"/>
                <w:szCs w:val="21"/>
              </w:rPr>
              <w:t>附录二：主要企业骨科器械产品销售情况</w:t>
            </w:r>
            <w:r>
              <w:rPr>
                <w:rFonts w:cs="Arial" w:ascii="Arial" w:hAnsi="Arial"/>
                <w:color w:val="000000"/>
                <w:szCs w:val="21"/>
              </w:rPr>
              <w:t>282</w:t>
            </w:r>
          </w:p>
          <w:p>
            <w:pPr>
              <w:pStyle w:val="Normal"/>
              <w:spacing w:lineRule="atLeast" w:line="380"/>
              <w:rPr/>
            </w:pPr>
            <w:r>
              <w:rPr>
                <w:rFonts w:ascii="Arial" w:hAnsi="Arial" w:cs="Arial"/>
                <w:color w:val="000000"/>
                <w:szCs w:val="21"/>
              </w:rPr>
              <w:t>附录三：全国骨科器械企业注册信息汇总</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环比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同比增速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历次贷款利率变动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历次存款利率变动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疗器械科技发展主要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国内外应用研究的发展历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用金属材料的材料学特性及应用范围</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临床应用中的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部分钛及钛合金材料制造的外科植入物医疗制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金属材料作为人体植入物的市场现状介绍及趋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骨科器械市场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骨科器械市场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骨科器械市场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骨科器械市场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骨科器械市场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骨科器械市场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骨科器械市场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科器械行业工业总产值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科器械行业销售收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器械行业进口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器械行业出口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关节</w:t>
            </w:r>
            <w:r>
              <w:rPr>
                <w:rFonts w:ascii="Arial" w:hAnsi="Arial" w:cs="Arial" w:eastAsia="Arial"/>
                <w:color w:val="000000"/>
                <w:szCs w:val="21"/>
              </w:rPr>
              <w:t xml:space="preserve"> </w:t>
            </w:r>
            <w:r>
              <w:rPr>
                <w:rFonts w:ascii="Arial" w:hAnsi="Arial" w:cs="Arial"/>
                <w:color w:val="000000"/>
                <w:szCs w:val="21"/>
              </w:rPr>
              <w:t>主要进口市场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行业进口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行业出口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总资产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生产企业单位数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生产企业从业人员平均人数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产值利税率对比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资金利润率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成本费用利润率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资产负债率对比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流动资产周转次数对比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地区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所有制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不同规模企业结构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生产企业人均工业销售产值对比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不同规模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不同规模企业营运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科器械行业不同规模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生控股有限公司资产负债表</w:t>
            </w:r>
            <w:r>
              <w:rPr>
                <w:rFonts w:cs="Arial" w:ascii="Arial" w:hAnsi="Arial"/>
                <w:color w:val="000000"/>
                <w:szCs w:val="21"/>
              </w:rPr>
              <w:t>(1)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生控股有限公司资产负债表</w:t>
            </w:r>
            <w:r>
              <w:rPr>
                <w:rFonts w:cs="Arial" w:ascii="Arial" w:hAnsi="Arial"/>
                <w:color w:val="000000"/>
                <w:szCs w:val="21"/>
              </w:rPr>
              <w:t>(2)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生控股有限公司综合损益表</w:t>
            </w:r>
            <w:r>
              <w:rPr>
                <w:rFonts w:cs="Arial" w:ascii="Arial" w:hAnsi="Arial"/>
                <w:color w:val="000000"/>
                <w:szCs w:val="21"/>
              </w:rPr>
              <w:t>(1)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生控股有限公司综合损益表</w:t>
            </w:r>
            <w:r>
              <w:rPr>
                <w:rFonts w:cs="Arial" w:ascii="Arial" w:hAnsi="Arial"/>
                <w:color w:val="000000"/>
                <w:szCs w:val="21"/>
              </w:rPr>
              <w:t>(2)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威高集团资产负债表</w:t>
            </w:r>
            <w:r>
              <w:rPr>
                <w:rFonts w:cs="Arial" w:ascii="Arial" w:hAnsi="Arial"/>
                <w:color w:val="000000"/>
                <w:szCs w:val="21"/>
              </w:rPr>
              <w:t>(1)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威高集团资产负债表</w:t>
            </w:r>
            <w:r>
              <w:rPr>
                <w:rFonts w:cs="Arial" w:ascii="Arial" w:hAnsi="Arial"/>
                <w:color w:val="000000"/>
                <w:szCs w:val="21"/>
              </w:rPr>
              <w:t>(2)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威高集团综合损益表</w:t>
            </w:r>
            <w:r>
              <w:rPr>
                <w:rFonts w:cs="Arial" w:ascii="Arial" w:hAnsi="Arial"/>
                <w:color w:val="000000"/>
                <w:szCs w:val="21"/>
              </w:rPr>
              <w:t>(1)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威高集团综合损益表</w:t>
            </w:r>
            <w:r>
              <w:rPr>
                <w:rFonts w:cs="Arial" w:ascii="Arial" w:hAnsi="Arial"/>
                <w:color w:val="000000"/>
                <w:szCs w:val="21"/>
              </w:rPr>
              <w:t>(2)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辉医疗器械有限公司资产负债表</w:t>
            </w:r>
            <w:r>
              <w:rPr>
                <w:rFonts w:cs="Arial" w:ascii="Arial" w:hAnsi="Arial"/>
                <w:color w:val="000000"/>
                <w:szCs w:val="21"/>
              </w:rPr>
              <w:t>(1)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辉医疗器械有限公司资产负债表</w:t>
            </w:r>
            <w:r>
              <w:rPr>
                <w:rFonts w:cs="Arial" w:ascii="Arial" w:hAnsi="Arial"/>
                <w:color w:val="000000"/>
                <w:szCs w:val="21"/>
              </w:rPr>
              <w:t>(2)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辉医疗器械有限公司利润分配表</w:t>
            </w:r>
            <w:r>
              <w:rPr>
                <w:rFonts w:cs="Arial" w:ascii="Arial" w:hAnsi="Arial"/>
                <w:color w:val="000000"/>
                <w:szCs w:val="21"/>
              </w:rPr>
              <w:t>(1)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辉医疗器械有限公司利润分配表</w:t>
            </w:r>
            <w:r>
              <w:rPr>
                <w:rFonts w:cs="Arial" w:ascii="Arial" w:hAnsi="Arial"/>
                <w:color w:val="000000"/>
                <w:szCs w:val="21"/>
              </w:rPr>
              <w:t>(2)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凯利泰医疗科技股份有限公司资产负债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凯利泰医疗科技股份有限公司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北京爱康宜诚医疗器材股份有限公司资产负债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北京爱康宜诚医疗器材股份有限公司利润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骨科器械行业工业总产值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骨科器械行业销售收入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部地区医院内科、外科急诊人次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部地区医院内科、外科急诊人次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部地区内科、外科急诊人次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北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西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辽宁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医院内科、外科急诊人次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福建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西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医院内科、外科急诊人次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北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西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医院内科、外科急诊人次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州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南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藏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陕西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肃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海医院内科、外科急诊人次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宁夏医院内科、外科急诊人次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医院内科、外科急诊人次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医疗服务服务体系建设重点工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矫形外科（骨科）手术器械分类目录</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创生控股有限公司骨科器械产品销售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创生控股有限公司骨科器械产品产量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创生控股有限公司骨科器械产品收益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爱康宜诚医疗器材股份有限公司按区域经营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爱康宜诚医疗器材股份有限公司骨科器械销售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威高集团骨科器械产品产量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威高集团分地区销售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威高集团骨科器械分产品销售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凯利泰医疗科技股份有限公司产品销量、产量、库存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凯利泰医疗科技股份有限公司产品经营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上海微创医疗器械（集团）有限公司骨科医疗器械销售收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全国骨科器械企业注册信息汇总</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6T07:47:00Z</dcterms:modified>
  <cp:revision>12</cp:revision>
  <dc:subject/>
  <dc:title>【出版日期】 2013年9月</dc:title>
</cp:coreProperties>
</file>