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型材行业运营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铝型材行业竞争的不断加剧，大型铝型材企业间并购整合与资本运作日趋频繁，国内优秀的铝型材生产企业愈来愈重视对行业市场的研究，特别是对企业发展环境和客户需求趋势变化的深入研究。正因为如此，一大批国内优秀的铝型材品牌迅速崛起，逐渐成为铝型材行业中的翘楚</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长期对铝型材行业市场跟踪搜集的一手市场数据，采用与国际同步的科学分析模型，全面而准确的为您从行业的整体高度来架构分析体系。本报告最大的特点就是前瞻性和适时性。报告根据铝型材行业的发展轨迹及多年的实践经验，对铝型材行业未来的发展趋势做出审慎分析与预测。是铝型材生产企业、科研单位、销售企业、投资企业准确了解铝型材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铝型材生产企业、科研单位、销售企业、投资企业准确了解铝型材行业当前最新发展动向，及早发现铝型材行业市场的空白点、机会点、增长点和盈利点……，把握铝型材行业未被满足的市场需求和趋势，形成企业良好的可持续发展优势，有效规避铝型材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型材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铝型材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铝型材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铝型材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铝型材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铝型材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铝型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铝型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关于促进企业兼并重组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建筑型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型材出口退税率恢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恢复铜铝镍等加工贸易的免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合金建筑型材单位产品能源消耗限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一般工业铝及铝合金挤压型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铝行业准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加快铝工业结构调整指导意见的通知》</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铝型材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水平特点</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型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铝型材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铝型材行业发展主要特点</w:t>
            </w:r>
          </w:p>
          <w:p>
            <w:pPr>
              <w:pStyle w:val="Normal"/>
              <w:spacing w:lineRule="atLeast" w:line="380"/>
              <w:rPr>
                <w:rFonts w:ascii="Arial" w:hAnsi="Arial" w:cs="Arial"/>
                <w:color w:val="000000"/>
                <w:szCs w:val="21"/>
              </w:rPr>
            </w:pPr>
            <w:r>
              <w:rPr>
                <w:rFonts w:cs="Arial" w:ascii="Arial" w:hAnsi="Arial"/>
                <w:color w:val="000000"/>
                <w:szCs w:val="21"/>
              </w:rPr>
              <w:t>2.3 2010-2012</w:t>
            </w:r>
            <w:r>
              <w:rPr>
                <w:rFonts w:ascii="Arial" w:hAnsi="Arial" w:cs="Arial"/>
                <w:color w:val="000000"/>
                <w:szCs w:val="21"/>
              </w:rPr>
              <w:t>年铝型材行业经营情况分析</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铝型材行业经营效益分析</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铝型材行业盈利能力分析</w:t>
            </w:r>
          </w:p>
          <w:p>
            <w:pPr>
              <w:pStyle w:val="Normal"/>
              <w:spacing w:lineRule="atLeast" w:line="380"/>
              <w:rPr>
                <w:rFonts w:ascii="Arial" w:hAnsi="Arial" w:cs="Arial"/>
                <w:color w:val="000000"/>
                <w:szCs w:val="21"/>
              </w:rPr>
            </w:pPr>
            <w:r>
              <w:rPr>
                <w:rFonts w:cs="Arial" w:ascii="Arial" w:hAnsi="Arial"/>
                <w:color w:val="000000"/>
                <w:szCs w:val="21"/>
              </w:rPr>
              <w:t>2.3.3 2010-2012</w:t>
            </w:r>
            <w:r>
              <w:rPr>
                <w:rFonts w:ascii="Arial" w:hAnsi="Arial" w:cs="Arial"/>
                <w:color w:val="000000"/>
                <w:szCs w:val="21"/>
              </w:rPr>
              <w:t>年铝型材行业运营能力分析</w:t>
            </w:r>
          </w:p>
          <w:p>
            <w:pPr>
              <w:pStyle w:val="Normal"/>
              <w:spacing w:lineRule="atLeast" w:line="380"/>
              <w:rPr>
                <w:rFonts w:ascii="Arial" w:hAnsi="Arial" w:cs="Arial"/>
                <w:color w:val="000000"/>
                <w:szCs w:val="21"/>
              </w:rPr>
            </w:pPr>
            <w:r>
              <w:rPr>
                <w:rFonts w:cs="Arial" w:ascii="Arial" w:hAnsi="Arial"/>
                <w:color w:val="000000"/>
                <w:szCs w:val="21"/>
              </w:rPr>
              <w:t>2.3.4 2010-2012</w:t>
            </w:r>
            <w:r>
              <w:rPr>
                <w:rFonts w:ascii="Arial" w:hAnsi="Arial" w:cs="Arial"/>
                <w:color w:val="000000"/>
                <w:szCs w:val="21"/>
              </w:rPr>
              <w:t>年铝型材行业偿债能力分析</w:t>
            </w:r>
          </w:p>
          <w:p>
            <w:pPr>
              <w:pStyle w:val="Normal"/>
              <w:spacing w:lineRule="atLeast" w:line="380"/>
              <w:rPr>
                <w:rFonts w:ascii="Arial" w:hAnsi="Arial" w:cs="Arial"/>
                <w:color w:val="000000"/>
                <w:szCs w:val="21"/>
              </w:rPr>
            </w:pPr>
            <w:r>
              <w:rPr>
                <w:rFonts w:cs="Arial" w:ascii="Arial" w:hAnsi="Arial"/>
                <w:color w:val="000000"/>
                <w:szCs w:val="21"/>
              </w:rPr>
              <w:t>2.3.5 2010-2012</w:t>
            </w:r>
            <w:r>
              <w:rPr>
                <w:rFonts w:ascii="Arial" w:hAnsi="Arial" w:cs="Arial"/>
                <w:color w:val="000000"/>
                <w:szCs w:val="21"/>
              </w:rPr>
              <w:t>年铝型材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型材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铝型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铝型材产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筑铝型材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消费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费量所占比重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建筑铝型材细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金属门窗行业铝型材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建筑幕墙行业铝型材需求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建筑铝型材市场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铝型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铝型材产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业铝型材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消费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消费量所占比重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铝型材细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轨道交通行业铝型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车辆用铝型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车辆用铝型材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车辆用铝型材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车辆用铝型材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电轨用铝型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电轨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电轨用铝型材需求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用铝型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铝型材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铝型材需求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用铝型材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用铝型材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用铝型材利润水平</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集装箱用铝型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用铝型材应用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用铝型材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用铝型材需求前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机电设备用铝型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电设备用铝型材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电设备用铝型材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电设备用铝型材需求预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耐用消费品用铝型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耐用消费品用铝型材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耐用消费品用铝型材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耐用消费品用铝型材需求预测</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子电器用铝型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电器用铝型材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电器用铝型材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电器用铝型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型材行业销售及采购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铝型材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代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加盟</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铝型材采购项目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武汉葛洲坝大厦工程铝型材采购项目</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淄博市文化中心规展馆铝型材采购项目</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空中客车公司铝型材采购项目</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宁波国际贸易展览中心公寓部分幕墙工程铝型材采购项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立兴涂料铝型材采购项目</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巢湖学院图书馆幕墙铝型材采购项目</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海尚家园五期、六期铝型材采购招标项目</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马鞍山市人力资源市场外装饰工程铝型材采购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铝型材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社会消费量零售总额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进出口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有色金属压延加工行业工业总产值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有色金属压延加工行业工业销售产值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有色金属压延加工行业销售收入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有色金属压延加工行业利润总额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铝型材出口退税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铝型材行业销售收入和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铝型材行业经营效益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铝型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铝型材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铝型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铝型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铝型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工业铝型材终端应用领域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51:00Z</dcterms:modified>
  <cp:revision>178</cp:revision>
  <dc:subject/>
  <dc:title/>
</cp:coreProperties>
</file>