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际学校市场投资策略及前景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学校研究报告对国际学校行业研究的内容和方法进行全面的阐述和论证，对研究过程中所获取的国际学校资料进行全面系统的整理和分析，通过图表、统计结果及文献资料，或以纵向的发展过程，或横向类别分析提出论点、分析论据，进行论证。国际学校报告绝对如实地反映客观情况，叙述、说明、推断、引用均恰如其分。文字、用词应力求准确。研究报告的文字也简单、明了、通顺、流畅，既明白如话，又把研究的效果准确地、科学地表达出来。国际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学校行业的发展状况进行了深入透彻地分析，对我国行业市场情况、技术现状、供需形势作了详尽研究，重点分析了国内外重点企业、行业发展趋势以及行业投资情况，报告还对国际学校下游行业的发展进行了探讨，是国际学校及相关企业、投资部门、研究机构准确了解目前中国市场发展动态，把握国际学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行业发展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行业发展综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际学校性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际学校教学方式</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国际学校行业经济指标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家教育部关于开办外籍人员子女学校的暂行管理办法</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外合作办学条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学校教育体系</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教育体系发展趋势</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行业发展分析及经验借鉴</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全球国际学校行业的发展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国际学校市场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国际学校行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国际学校行业竞争格局</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国际学校市场区域分布</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欧洲国际学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国际学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日本国际学校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韩国国际学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泰国国际学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香港国际学校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国际学校行业运行现状</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学校行业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国际学校行业发展阶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国际学校行业发展总体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国际学校行业发展特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国际学校行业商业模式分析</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发展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际学校行业市场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际学校行业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点国际学校发展分析</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市场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际学校市场总体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际学校市场现状分析</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学校市场学费制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国际学校市场深度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运营特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国际学校行业办学模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国际学校行业经营特色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国际学校行业发展思路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存在问题及应对策略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国际学校行业外部环境问题</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国际学校行业内部管理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国际学校行业企业应对策略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供需形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学校供给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际学校需求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学校供需平衡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学校行业区域市场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国际学校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市国际学校的生源及师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国际学校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北京重点国际学校的学费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国际学校的选择</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国际学校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广东省国际学校的生源及师资</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广东省部分国际学校现状</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国际学校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苏州教育发展现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苏州学校整体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苏州国际学校情况分析</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国际学校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深圳教育发展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深圳学校整体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国际学校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竞争形势及策略</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学校与当地学校国际部的相互影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思想和办学模式</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的交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际学校优势及国内学校国际部的比较</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际学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行业优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行业劣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行业机会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行业威胁分析</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竞争格局综述</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际学校行业竞争概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学校行业品牌竞争格局</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业未来竞争格局和特点</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市场进入及竞争对手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国际学校行业竞争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学校行业竞争力剖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际学校市场竞争的优势</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国际学校企业竞争能力提升途径</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学校行业竞争格局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国际学校市场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国际学校市场集中度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主要国际学校企业动向</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教育</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国际学校的双重属性</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领先企业经营形势分析</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十一世纪国际学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发展情况</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发展历程</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荣誉情况</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办学优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荣誉情况</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2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宁国际学校</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际资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2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课室项目</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课程设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师资水平</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学校管理</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学校院系</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荣誉情况</w:t>
            </w:r>
            <w:r>
              <w:rPr>
                <w:rFonts w:cs="Arial" w:ascii="Arial" w:hAnsi="Arial"/>
                <w:color w:val="000000"/>
                <w:szCs w:val="21"/>
              </w:rPr>
              <w:t>2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办学模式</w:t>
            </w:r>
            <w:r>
              <w:rPr>
                <w:rFonts w:cs="Arial" w:ascii="Arial" w:hAnsi="Arial"/>
                <w:color w:val="000000"/>
                <w:szCs w:val="21"/>
              </w:rPr>
              <w:t>3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办学理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课程设置</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生态基地</w:t>
            </w:r>
            <w:r>
              <w:rPr>
                <w:rFonts w:cs="Arial" w:ascii="Arial" w:hAnsi="Arial"/>
                <w:color w:val="000000"/>
                <w:szCs w:val="21"/>
              </w:rPr>
              <w:t>3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枫叶国际学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学校简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办学规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办学理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师资水平</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学校管理</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发展前景</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前景及趋势预测</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市场发展前景</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对中国现行的教育体制产生的影响</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教师的培养必须国际化</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课程设置必须有新的突破</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文凭的国际化</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拓展的发展空间</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合理的经营管理</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市场发展趋势预测</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学校行业发展趋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学校市场规模预测</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学校发展的意思和前景</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加强我国对国际学校研究的意义</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我国国际学校的未来发展</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学校行业投资价值评估分析</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投资特性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国际学校行业进入壁垒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国际学校行业盈利因素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国际学校行业盈利模式分析</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发展的影响因素</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投资关键因素</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生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师资</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证书</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3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投资风险及防范</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学校行业投资机会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国际学校行业投资前景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国际学校行业投资机遇</w:t>
            </w:r>
            <w:r>
              <w:rPr>
                <w:rFonts w:cs="Arial" w:ascii="Arial" w:hAnsi="Arial"/>
                <w:color w:val="000000"/>
                <w:szCs w:val="21"/>
              </w:rPr>
              <w:t>3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际学校行业投资建议</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国际学校行业未来发展方向</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国际学校行业主要投资建议</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国际学校品牌经营战略</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学校行业投资战略研究</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行业发展的影响及启示</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树立国际化的教育观念及目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促进学生全面发展的教育评价观</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搞好评价的民主性</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搞好评价的个别化</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搞好评价的人性化</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搞好评价的教育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积极打造教育品牌</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从知识灌输到能力培养</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加强与家长及社区联系</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培养学生健康身心</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校品牌经营策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学校品牌经营的意义</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的舍义</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经营的舍义及价值与效应</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我国学校品牌经营的基本策略</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品牌培育阶段的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意识建设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品牌形象设计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育服务质量提升策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资产积累策略</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品牌维护阶段的策略</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品牌扩张阶段的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扩张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办学策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和收购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经营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托管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组建学校集团策略</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际化策略</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国际学校品牌的构建</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r>
              <w:rPr>
                <w:rFonts w:cs="Arial" w:ascii="Arial" w:hAnsi="Arial"/>
                <w:color w:val="000000"/>
                <w:szCs w:val="21"/>
              </w:rPr>
              <w:t>3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行业投资战略研究</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学校行业投资战略</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学校行业投资战略</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市场投资战略</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国际学校数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学校在全球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国际学校及学生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用不同课程的国际学校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国际学校主要地区数量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大洲新增国际学校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中国国际学校学费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国际学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上海浦东新区外籍人员子女学校名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上海浦东新区直接境外招收外籍学生资格学校名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上海浦东新区中外合作办学机构和项目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上海浦东新区学校就读的境外学生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浦东新区聘请外国专家单位资格认可证书学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上海浦东新区高中引进国际课程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际学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京西国际学校学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顺义国际学校学费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AB</w:t>
            </w:r>
            <w:r>
              <w:rPr>
                <w:rFonts w:ascii="Arial" w:hAnsi="Arial" w:cs="Arial"/>
                <w:color w:val="000000"/>
                <w:szCs w:val="21"/>
              </w:rPr>
              <w:t>国际学校学费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哈罗国际学校学费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德威英国国际学校学费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英国学校学费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瑞金英国学校学费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关爱儿童学校学费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BISS</w:t>
            </w:r>
            <w:r>
              <w:rPr>
                <w:rFonts w:ascii="Arial" w:hAnsi="Arial" w:cs="Arial"/>
                <w:color w:val="000000"/>
                <w:szCs w:val="21"/>
              </w:rPr>
              <w:t>国际学校学费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乐成国际学校学费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加拿大国际学校学费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蒙特梭利国际学校学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青苗国际双语学校学费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温莎双语幼儿园学费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英才学校学费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世青国际学校学费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E</w:t>
            </w:r>
            <w:r>
              <w:rPr>
                <w:rFonts w:ascii="Arial" w:hAnsi="Arial" w:cs="Arial"/>
                <w:color w:val="000000"/>
                <w:szCs w:val="21"/>
              </w:rPr>
              <w:t>国际学校学费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为园蒙特梭利托幼中心学费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顿国际幼儿园学费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顿国际双语幼儿园学费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启明星双语幼儿园学费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好思之家国际幼儿园学费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艾毅国际幼儿园学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艾毅双语幼儿园学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翼德懿幼儿园学费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汇佳幼儿园学费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国际学校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美国人国际学校学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南湖国际学校学费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裕达隆国际学校学费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英国学校学费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祈福英文实验学校国际部学费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华美英语实验学校学费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幼儿园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小学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初中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高中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特殊教育学校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中等职业教育学校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普通高等教育学校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学校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学校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学生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学生分布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各地区专任教师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市各地区专任教师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地区国际学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苏州国际学校学生及教师人数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教育发展目标及进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学校、学生、教师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高等教育学校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成人高等学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基础教育学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小学学生及教师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初中学生及教师人数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高中学生及教师人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幼儿园儿童及教师人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特殊教育学校学生及教师人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各类学校中教师人数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学校、学生、教师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类学校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各类学校招生人数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各类学校招生人数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数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各类学校学生数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深圳蛇口国际学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深圳蛇口国际学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深圳蛇口国际学校资本征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深圳东方英文书院招生对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东方英文书院学费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蛇口科爱赛国际学校招生及毕业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国际学校和本地学校国际部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经教育部批准的国际学校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北京市私立汇佳学校小学部书面课程中的各项要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北京市私立汇佳学校小学项目的超科学主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北京市私立汇佳学校小学部出国体验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北京市私立汇佳学校高中部</w:t>
            </w:r>
            <w:r>
              <w:rPr>
                <w:rFonts w:cs="Arial" w:ascii="Arial" w:hAnsi="Arial"/>
                <w:color w:val="000000"/>
                <w:szCs w:val="21"/>
              </w:rPr>
              <w:t>IB</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北京市私立汇佳学校高中部开设课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北京市私立汇佳学校美术课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北京市私立汇佳学校声乐课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北京市私立汇佳学校舞蹈课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北京市私立汇佳学校戏剧课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北京市私立汇佳学校体育课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IPAD</w:t>
            </w:r>
            <w:r>
              <w:rPr>
                <w:rFonts w:ascii="Arial" w:hAnsi="Arial" w:cs="Arial"/>
                <w:color w:val="000000"/>
                <w:szCs w:val="21"/>
              </w:rPr>
              <w:t>教学给学生带来的好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北京市私立汇佳学校出国培训国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北京市私立汇佳学校员工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常春藤国际学校加拿大课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常春藤国际学校</w:t>
            </w:r>
            <w:r>
              <w:rPr>
                <w:rFonts w:cs="Arial" w:ascii="Arial" w:hAnsi="Arial"/>
                <w:color w:val="000000"/>
                <w:szCs w:val="21"/>
              </w:rPr>
              <w:t>KelleeMelendy</w:t>
            </w:r>
            <w:r>
              <w:rPr>
                <w:rFonts w:ascii="Arial" w:hAnsi="Arial" w:cs="Arial"/>
                <w:color w:val="000000"/>
                <w:szCs w:val="21"/>
              </w:rPr>
              <w:t>教师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常春藤国际学校</w:t>
            </w:r>
            <w:r>
              <w:rPr>
                <w:rFonts w:cs="Arial" w:ascii="Arial" w:hAnsi="Arial"/>
                <w:color w:val="000000"/>
                <w:szCs w:val="21"/>
              </w:rPr>
              <w:t>RobertC.Bisson</w:t>
            </w:r>
            <w:r>
              <w:rPr>
                <w:rFonts w:ascii="Arial" w:hAnsi="Arial" w:cs="Arial"/>
                <w:color w:val="000000"/>
                <w:szCs w:val="21"/>
              </w:rPr>
              <w:t>教师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常春藤国际学校</w:t>
            </w:r>
            <w:r>
              <w:rPr>
                <w:rFonts w:cs="Arial" w:ascii="Arial" w:hAnsi="Arial"/>
                <w:color w:val="000000"/>
                <w:szCs w:val="21"/>
              </w:rPr>
              <w:t>EliciaMurdoch</w:t>
            </w:r>
            <w:r>
              <w:rPr>
                <w:rFonts w:ascii="Arial" w:hAnsi="Arial" w:cs="Arial"/>
                <w:color w:val="000000"/>
                <w:szCs w:val="21"/>
              </w:rPr>
              <w:t>教师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常春藤国际学校幼儿园学生的规划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北京爱迪国际学校留学通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爱迪学校国际高中澳洲高考部分学生成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爱迪学校国际高中澳洲高考部分学生成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爱迪学校国际高中澳洲高考部分学生成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爱迪学校国际高中澳洲高考部分学生成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爱迪学校国际高中澳洲高考部分学生成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爱迪学校国际高中澳洲高考部分学生成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爱迪学校雅思考试榜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上海美国学校</w:t>
            </w:r>
            <w:r>
              <w:rPr>
                <w:rFonts w:cs="Arial" w:ascii="Arial" w:hAnsi="Arial"/>
                <w:color w:val="000000"/>
                <w:szCs w:val="21"/>
              </w:rPr>
              <w:t>AP</w:t>
            </w:r>
            <w:r>
              <w:rPr>
                <w:rFonts w:ascii="Arial" w:hAnsi="Arial" w:cs="Arial"/>
                <w:color w:val="000000"/>
                <w:szCs w:val="21"/>
              </w:rPr>
              <w:t>进修优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长宁国际学校世界语言课程的目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长宁国际学校社会科学课程的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长宁国际学校科学课程的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长宁国际学校数学课程的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长宁国际学校艺术课程的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长宁国际学校体育课程的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学年广东桂碧园学校学生竞赛获全国一等奖汇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学年广东桂碧园学校学生竞赛获全国一等奖汇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学年广东桂碧园学校学生竞赛获全国一等奖汇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学年广东桂碧园学校学生竞赛获全国一等奖汇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学年广东桂碧园学校学生获奖情况汇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学年广东桂碧园学校学生获奖情况汇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成都美视国际学校</w:t>
            </w:r>
            <w:r>
              <w:rPr>
                <w:rFonts w:cs="Arial" w:ascii="Arial" w:hAnsi="Arial"/>
                <w:color w:val="000000"/>
                <w:szCs w:val="21"/>
              </w:rPr>
              <w:t>UEI</w:t>
            </w:r>
            <w:r>
              <w:rPr>
                <w:rFonts w:ascii="Arial" w:hAnsi="Arial" w:cs="Arial"/>
                <w:color w:val="000000"/>
                <w:szCs w:val="21"/>
              </w:rPr>
              <w:t>课程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成都美视国际学校师资力量分布</w:t>
            </w:r>
            <w:r>
              <w:rPr>
                <w:rFonts w:ascii="Arial" w:hAnsi="Arial" w:cs="Arial" w:eastAsia="Arial"/>
                <w:color w:val="000000"/>
                <w:szCs w:val="21"/>
              </w:rPr>
              <w:t xml:space="preserve"> </w:t>
            </w:r>
            <w:r>
              <w:rPr>
                <w:rFonts w:cs="Arial" w:ascii="Arial" w:hAnsi="Arial"/>
                <w:color w:val="000000"/>
                <w:szCs w:val="21"/>
              </w:rPr>
              <w:t>319</w:t>
            </w:r>
          </w:p>
          <w:p>
            <w:pPr>
              <w:pStyle w:val="Normal"/>
              <w:tabs>
                <w:tab w:val="clear" w:pos="420"/>
                <w:tab w:val="left" w:pos="6870" w:leader="none"/>
              </w:tabs>
              <w:spacing w:lineRule="atLeast" w:line="380"/>
              <w:rPr>
                <w:rFonts w:ascii="Arial" w:hAnsi="Arial" w:cs="Arial"/>
                <w:color w:val="000000"/>
                <w:szCs w:val="21"/>
              </w:rPr>
            </w:pPr>
            <w:r>
              <w:rPr>
                <w:rFonts w:ascii="Arial" w:hAnsi="Arial" w:cs="Arial"/>
                <w:color w:val="000000"/>
                <w:szCs w:val="21"/>
              </w:rPr>
              <w:t>图表：成都美视国际学校机构设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16:00Z</dcterms:modified>
  <cp:revision>178</cp:revision>
  <dc:subject/>
  <dc:title/>
</cp:coreProperties>
</file>