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茶叶店连锁市场发展方向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叶店连锁</w:t>
            </w:r>
            <w:r>
              <w:rPr>
                <w:rFonts w:ascii="Arial" w:hAnsi="Arial" w:cs="Arial"/>
              </w:rPr>
              <w:t>行业研究</w:t>
            </w:r>
            <w:r>
              <w:rPr>
                <w:rFonts w:ascii="Arial" w:hAnsi="Arial" w:cs="Arial"/>
              </w:rPr>
              <w:t>报告旨在从国家经济和产业发展的战略入手，分析茶叶店连锁未来的政策走向和监管体制的发展趋势，挖掘茶叶店连锁行业的市场潜力，基于重点细分市场领域的深度研究，提供对产业规模、产业结构、区域结构、市场竞争、产业盈利水平等多个角度市场变化的生动描绘，清晰发展方向。预测未来茶叶店连锁业务的市场前景，以帮助客户拨开政策迷雾，寻找茶叶店连锁行业的投资商机。报告在大量的分析、预测的基础上，研究了茶叶店连锁行业今后的发展与投资策略，为茶叶店连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叶店连锁相关企业和科研单位等的实地调查，对国内外茶叶店连锁行业的供给与需求状况、相关行业的发展状况、市场消费变化等进行了分析。重点研究了主要茶叶店连锁品牌的发展状况，以及未来中国茶叶店连锁行业将面临的机遇以及企业的应对策略。报告还分析了茶叶店连锁市场的竞争格局，行业的发展动向，并对行业相关政策进行了介绍和政策趋向研判，是茶叶店连锁生产企业、科研单位、零售企业等单位准确了解目前茶叶店连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连锁店业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连锁经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连锁经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连锁经营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连锁经营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连锁经营方式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连锁经营的三种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连锁经营方式的优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连锁经营三种方式的异同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资本对不同连锁方式的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茶叶店连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经营者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茶文化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品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消费者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茶叶店连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直营连锁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特许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以自由连锁为纽带的批零同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茶叶连锁店的经济效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创造了茶叶营销规模经济和规模效益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有利于茶叶商贸企业分工专业化和服务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有利于降低市场交易费用和商品流通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叶连锁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 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 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 2012</w:t>
            </w:r>
            <w:r>
              <w:rPr>
                <w:rFonts w:ascii="Arial" w:hAnsi="Arial" w:cs="Arial"/>
                <w:color w:val="000000"/>
                <w:szCs w:val="21"/>
              </w:rPr>
              <w:t>年中国居民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 2012</w:t>
            </w:r>
            <w:r>
              <w:rPr>
                <w:rFonts w:ascii="Arial" w:hAnsi="Arial" w:cs="Arial"/>
                <w:color w:val="000000"/>
                <w:szCs w:val="21"/>
              </w:rPr>
              <w:t>年中国社会消费品零售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 2012</w:t>
            </w:r>
            <w:r>
              <w:rPr>
                <w:rFonts w:ascii="Arial" w:hAnsi="Arial" w:cs="Arial"/>
                <w:color w:val="000000"/>
                <w:szCs w:val="21"/>
              </w:rPr>
              <w:t>年中国宏观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5 2012</w:t>
            </w:r>
            <w:r>
              <w:rPr>
                <w:rFonts w:ascii="Arial" w:hAnsi="Arial" w:cs="Arial"/>
                <w:color w:val="000000"/>
                <w:szCs w:val="21"/>
              </w:rPr>
              <w:t>年中国居民消费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经济环境对茶叶店连锁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2012</w:t>
            </w:r>
            <w:r>
              <w:rPr>
                <w:rFonts w:ascii="Arial" w:hAnsi="Arial" w:cs="Arial"/>
                <w:color w:val="000000"/>
                <w:szCs w:val="21"/>
              </w:rPr>
              <w:t>年中国茶叶店连锁行业的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连锁经营行业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特许经营中的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 2012-2016</w:t>
            </w:r>
            <w:r>
              <w:rPr>
                <w:rFonts w:ascii="Arial" w:hAnsi="Arial" w:cs="Arial"/>
                <w:color w:val="000000"/>
                <w:szCs w:val="21"/>
              </w:rPr>
              <w:t>年中国茶叶重点区域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政策环境对茶叶店连锁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 2011-2013</w:t>
            </w:r>
            <w:r>
              <w:rPr>
                <w:rFonts w:ascii="Arial" w:hAnsi="Arial" w:cs="Arial"/>
                <w:color w:val="000000"/>
                <w:szCs w:val="21"/>
              </w:rPr>
              <w:t>年中国连锁行业经济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3.1 2011</w:t>
            </w:r>
            <w:r>
              <w:rPr>
                <w:rFonts w:ascii="Arial" w:hAnsi="Arial" w:cs="Arial"/>
                <w:color w:val="000000"/>
                <w:szCs w:val="21"/>
              </w:rPr>
              <w:t>年中国连锁零售业经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 2011</w:t>
            </w:r>
            <w:r>
              <w:rPr>
                <w:rFonts w:ascii="Arial" w:hAnsi="Arial" w:cs="Arial"/>
                <w:color w:val="000000"/>
                <w:szCs w:val="21"/>
              </w:rPr>
              <w:t>年中国连锁零售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3 2012</w:t>
            </w:r>
            <w:r>
              <w:rPr>
                <w:rFonts w:ascii="Arial" w:hAnsi="Arial" w:cs="Arial"/>
                <w:color w:val="000000"/>
                <w:szCs w:val="21"/>
              </w:rPr>
              <w:t>年中国特许经营零售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4 2012</w:t>
            </w:r>
            <w:r>
              <w:rPr>
                <w:rFonts w:ascii="Arial" w:hAnsi="Arial" w:cs="Arial"/>
                <w:color w:val="000000"/>
                <w:szCs w:val="21"/>
              </w:rPr>
              <w:t>年中国综合连锁零售百强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5 2012</w:t>
            </w:r>
            <w:r>
              <w:rPr>
                <w:rFonts w:ascii="Arial" w:hAnsi="Arial" w:cs="Arial"/>
                <w:color w:val="000000"/>
                <w:szCs w:val="21"/>
              </w:rPr>
              <w:t>年中国快消品连锁零售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中国茶叶店连锁行业消费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人口及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居民茶叶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居民茶叶消费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居民茶叶消费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消费环境对茶叶店连锁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叶产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3.1 2012</w:t>
            </w:r>
            <w:r>
              <w:rPr>
                <w:rFonts w:ascii="Arial" w:hAnsi="Arial" w:cs="Arial"/>
                <w:color w:val="000000"/>
                <w:szCs w:val="21"/>
              </w:rPr>
              <w:t>年中国茶叶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茶叶种植面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近三年中国茶叶产量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 2012</w:t>
            </w:r>
            <w:r>
              <w:rPr>
                <w:rFonts w:ascii="Arial" w:hAnsi="Arial" w:cs="Arial"/>
                <w:color w:val="000000"/>
                <w:szCs w:val="21"/>
              </w:rPr>
              <w:t>年中国茶叶市场消费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茶叶企业数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茶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国茶叶行业利润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7 2012</w:t>
            </w:r>
            <w:r>
              <w:rPr>
                <w:rFonts w:ascii="Arial" w:hAnsi="Arial" w:cs="Arial"/>
                <w:color w:val="000000"/>
                <w:szCs w:val="21"/>
              </w:rPr>
              <w:t>年中国春茶产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中国茶叶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茶叶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毛茶叶产量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毛茶产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 2012</w:t>
            </w:r>
            <w:r>
              <w:rPr>
                <w:rFonts w:ascii="Arial" w:hAnsi="Arial" w:cs="Arial"/>
                <w:color w:val="000000"/>
                <w:szCs w:val="21"/>
              </w:rPr>
              <w:t>年中国精制茶生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 2012</w:t>
            </w:r>
            <w:r>
              <w:rPr>
                <w:rFonts w:ascii="Arial" w:hAnsi="Arial" w:cs="Arial"/>
                <w:color w:val="000000"/>
                <w:szCs w:val="21"/>
              </w:rPr>
              <w:t>年度中国茶叶细分市场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绿茶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红茶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乌龙茶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普洱茶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花茶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 2012</w:t>
            </w:r>
            <w:r>
              <w:rPr>
                <w:rFonts w:ascii="Arial" w:hAnsi="Arial" w:cs="Arial"/>
                <w:color w:val="000000"/>
                <w:szCs w:val="21"/>
              </w:rPr>
              <w:t>年中国茶叶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1 2012</w:t>
            </w:r>
            <w:r>
              <w:rPr>
                <w:rFonts w:ascii="Arial" w:hAnsi="Arial" w:cs="Arial"/>
                <w:color w:val="000000"/>
                <w:szCs w:val="21"/>
              </w:rPr>
              <w:t>年中国茶叶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 2012</w:t>
            </w:r>
            <w:r>
              <w:rPr>
                <w:rFonts w:ascii="Arial" w:hAnsi="Arial" w:cs="Arial"/>
                <w:color w:val="000000"/>
                <w:szCs w:val="21"/>
              </w:rPr>
              <w:t>年中国茶叶出口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3 2012</w:t>
            </w:r>
            <w:r>
              <w:rPr>
                <w:rFonts w:ascii="Arial" w:hAnsi="Arial" w:cs="Arial"/>
                <w:color w:val="000000"/>
                <w:szCs w:val="21"/>
              </w:rPr>
              <w:t>年中国茶叶主要省市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4 2012</w:t>
            </w:r>
            <w:r>
              <w:rPr>
                <w:rFonts w:ascii="Arial" w:hAnsi="Arial" w:cs="Arial"/>
                <w:color w:val="000000"/>
                <w:szCs w:val="21"/>
              </w:rPr>
              <w:t>年中国茶叶细分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中国茶叶出口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 2012</w:t>
            </w:r>
            <w:r>
              <w:rPr>
                <w:rFonts w:ascii="Arial" w:hAnsi="Arial" w:cs="Arial"/>
                <w:color w:val="000000"/>
                <w:szCs w:val="21"/>
              </w:rPr>
              <w:t>年中国茶叶行业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茶叶产业生产链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茶叶产业市场交易主体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茶叶市场流通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 2012</w:t>
            </w:r>
            <w:r>
              <w:rPr>
                <w:rFonts w:ascii="Arial" w:hAnsi="Arial" w:cs="Arial"/>
                <w:color w:val="000000"/>
                <w:szCs w:val="21"/>
              </w:rPr>
              <w:t>年中国茶叶产业发展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茶叶产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茶叶产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叶连锁店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 2012</w:t>
            </w:r>
            <w:r>
              <w:rPr>
                <w:rFonts w:ascii="Arial" w:hAnsi="Arial" w:cs="Arial"/>
                <w:color w:val="000000"/>
                <w:szCs w:val="21"/>
              </w:rPr>
              <w:t>年中国茶叶连锁店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茶叶连锁店行业跳跃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茶叶连锁店行业难觅龙头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阻碍龙头茶叶连锁店企业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特许加盟茶叶店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 2012</w:t>
            </w:r>
            <w:r>
              <w:rPr>
                <w:rFonts w:ascii="Arial" w:hAnsi="Arial" w:cs="Arial"/>
                <w:color w:val="000000"/>
                <w:szCs w:val="21"/>
              </w:rPr>
              <w:t>年中国茶叶连锁店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茶叶零售市场转向连锁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泉州欲入台湾开茶叶连锁店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 2012</w:t>
            </w:r>
            <w:r>
              <w:rPr>
                <w:rFonts w:ascii="Arial" w:hAnsi="Arial" w:cs="Arial"/>
                <w:color w:val="000000"/>
                <w:szCs w:val="21"/>
              </w:rPr>
              <w:t>年中国茶叶连锁店企业经营管理模式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茶叶连锁店企业经营管理模式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茶叶连锁店企业布局扩张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茶叶连锁店企业经营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 2012</w:t>
            </w:r>
            <w:r>
              <w:rPr>
                <w:rFonts w:ascii="Arial" w:hAnsi="Arial" w:cs="Arial"/>
                <w:color w:val="000000"/>
                <w:szCs w:val="21"/>
              </w:rPr>
              <w:t>年中国茶叶连锁店企业品牌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广告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积极参与茶叶品茗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差异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保证优良的茶叶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叶连锁店加盟店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加盟茶叶连锁店店的定位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加盟商自我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目标客户群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特许加盟要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对总部的认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茶叶店店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依据人气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依据地段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依据经营需要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加盟商选择茶叶连锁店品牌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知名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加盟总部的经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加盟总部的广告投入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加盟总部的培训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投资前的引导与后续的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控制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加盟店的经营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合理规划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控制经营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提升管理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建立良好的客户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与加盟总部步伐协调共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积极积累行业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叶连锁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吴裕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加盟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御茶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经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加盟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天月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经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张一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天福茗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经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山国饮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加盟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连锁营运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九峰茗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加盟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九峰茗茶多元化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茶叶连锁店业发展前景及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 2013-2018</w:t>
            </w:r>
            <w:r>
              <w:rPr>
                <w:rFonts w:ascii="Arial" w:hAnsi="Arial" w:cs="Arial"/>
                <w:color w:val="000000"/>
                <w:szCs w:val="21"/>
              </w:rPr>
              <w:t>年中国茶叶行业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 2012</w:t>
            </w:r>
            <w:r>
              <w:rPr>
                <w:rFonts w:ascii="Arial" w:hAnsi="Arial" w:cs="Arial"/>
                <w:color w:val="000000"/>
                <w:szCs w:val="21"/>
              </w:rPr>
              <w:t>年中国茶业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 2013-2018</w:t>
            </w:r>
            <w:r>
              <w:rPr>
                <w:rFonts w:ascii="Arial" w:hAnsi="Arial" w:cs="Arial"/>
                <w:color w:val="000000"/>
                <w:szCs w:val="21"/>
              </w:rPr>
              <w:t>年中国茶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 2013-2018</w:t>
            </w:r>
            <w:r>
              <w:rPr>
                <w:rFonts w:ascii="Arial" w:hAnsi="Arial" w:cs="Arial"/>
                <w:color w:val="000000"/>
                <w:szCs w:val="21"/>
              </w:rPr>
              <w:t>年中国茶叶产量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中国茶叶消费潜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 2013-2018</w:t>
            </w:r>
            <w:r>
              <w:rPr>
                <w:rFonts w:ascii="Arial" w:hAnsi="Arial" w:cs="Arial"/>
                <w:color w:val="000000"/>
                <w:szCs w:val="21"/>
              </w:rPr>
              <w:t>年中国茶叶连锁店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茶叶连锁店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茶叶连锁店企业投资茶叶生产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 2013-2018</w:t>
            </w:r>
            <w:r>
              <w:rPr>
                <w:rFonts w:ascii="Arial" w:hAnsi="Arial" w:cs="Arial"/>
                <w:color w:val="000000"/>
                <w:szCs w:val="21"/>
              </w:rPr>
              <w:t>年中国茶业连锁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茶叶连锁店店将取代单体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茶叶连锁店店发展的两个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贵宾客户将是营销重点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个性化服务是制胜法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叶连锁店项目投资可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茶叶连锁店项目投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茶叶连锁店项目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茶叶连锁店项目投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茶叶连锁店项目经济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项目社会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茶叶店连锁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茶叶连锁店经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实施连锁是茶叶流通的战略性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直营茶叶连锁店企业投资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茶叶店连锁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加盟总部带来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由经营者带来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茶叶连锁店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采用复合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实施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重视茶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连锁经营三种方式的异同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国内生产总值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镇居民家庭人均可支配收入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农村居民家庭人均纯收入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社会消费品零售总额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镇居民家庭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农村居民家庭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连锁零售企业经营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连锁零售企业门店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连锁零售企业门店数量分布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连锁零售企业营业面积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连锁零售企业从业人员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连锁零售企业销售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连锁零售企业商品销售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连锁零售企业零售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许经营连锁</w:t>
            </w:r>
            <w:r>
              <w:rPr>
                <w:rFonts w:cs="Arial" w:ascii="Arial" w:hAnsi="Arial"/>
                <w:color w:val="000000"/>
                <w:szCs w:val="21"/>
              </w:rPr>
              <w:t>120</w:t>
            </w:r>
            <w:r>
              <w:rPr>
                <w:rFonts w:ascii="Arial" w:hAnsi="Arial" w:cs="Arial"/>
                <w:color w:val="000000"/>
                <w:szCs w:val="21"/>
              </w:rPr>
              <w:t>强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综合连锁零售百强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速消费品连锁零售百强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口数及其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市人口及所占比例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3</w:t>
            </w:r>
            <w:r>
              <w:rPr>
                <w:rFonts w:ascii="Arial" w:hAnsi="Arial" w:cs="Arial"/>
                <w:color w:val="000000"/>
                <w:szCs w:val="21"/>
              </w:rPr>
              <w:t>年中国国内茶叶销售规模（</w:t>
            </w:r>
            <w:r>
              <w:rPr>
                <w:rFonts w:cs="Arial" w:ascii="Arial" w:hAnsi="Arial"/>
                <w:color w:val="000000"/>
                <w:szCs w:val="21"/>
              </w:rPr>
              <w:t>Volum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国内茶叶市场销量规模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人均茶叶消费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度中国茶叶市场产品结构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茶叶种植面积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茶叶种植面积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叶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叶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茶叶企业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茶叶行业销售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茶叶行业销售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茶叶行业利润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茶叶行业利润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茶叶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茶叶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度中国各地区茶叶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茶叶分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三大类茶产量增速比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叶产品结构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度中国各地区茶叶分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精制茶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精制茶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制茶产量月度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制茶区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地区精制茶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地区精制茶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绿茶产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红茶产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乌龙茶产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普洱茶产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茶叶出口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茶叶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茶叶进出口均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茶叶分贸易方式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茶叶分企业性质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叶出口主要流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叶出口主要流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叶分海关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茶叶分地区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叶细分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叶出口结构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叶细分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茶叶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茶叶行业市场主体间的基本交易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御茶园连锁店加盟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闽东张一元茶叶有限公司资产及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闽东张一元茶叶有限公司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闽东张一元茶叶有限公司收入及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闽东张一元茶叶有限公司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闽东张一元茶叶有限公司利润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闽东张一元茶叶有限公司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闽东张一元茶叶有限公司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闽东张一元茶叶有限公司成本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闽东张一元茶叶有限公司成本费用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国饮艺单店加盟类型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国饮艺区域加盟类型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峰茗茶一类城市加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峰茗茶二类城市加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峰茗茶三类城市加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峰茗茶专柜和店中店加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峰茗茶省级代理和区域代理的加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茶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中国茶叶行业销售收入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茶叶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中国毛茶产量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中国精制茶产量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某茶叶连锁店项目实施进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某茶叶连锁店项目投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某茶叶连锁店项目资金使用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某茶叶连锁店项目税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某茶叶连锁店项目营业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某茶叶连锁店项目成本费用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某茶叶连锁店项目利润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某茶叶连锁店项目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某茶叶连锁店项目经济财务指标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8:27:00Z</dcterms:modified>
  <cp:revision>177</cp:revision>
  <dc:subject/>
  <dc:title/>
</cp:coreProperties>
</file>