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梯平面广告产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梯平面广告市场发展面临巨大机遇和挑战。在市场竞争方面，电梯平面广告企业数量越来越多，市场正面临着供给与需求的不对称，电梯平面广告行业有进一步洗牌的强烈要求，但是在一些电梯平面广告细分市场仍有较大的发展空间，信息化技术将成为核心竞争力。本报告通过深入的调查、分析，投资者能够充分把握行业目前所处的全球和国内宏观经济形势，具体分析该产品所在的细分市场，对电梯平面广告行业总体市场的供求趋势及行业前景做出判断；明确目标市场、分析竞争对手，了解产品定位，把握市场特征，发掘价格规律，创新营销手段，提出电梯平面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平面广告行业研究单位等公布和提供的大量资料以及对行业内企业调研访察所获得的大量第一手数据，对我国电梯平面广告市场的发展状况、供需状况、竞争格局、赢利水平、发展趋势等进行了分析。报告重点分析了电梯平面广告前十大企业的研发、产销、战略、经营状况等。报告还对电梯平面广告市场风险进行了预测，为电梯平面广告生产厂家、流通企业以及零售商提供了新的投资机会和可借鉴的操作模式，对欲在电梯平面广告行业从事资本运作的经济实体等单位准确了解目前中国电梯平面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平面广告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梯平面广告行业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梯平面广告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梯平面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梯平面广告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梯平面广告发布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电梯平面广告具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电梯平面广告的程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电梯平面广告行业的地位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梯平面广告行业种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梯平面广告行业种群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行业的主要种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行业的种群间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梯平面广告行业种群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梯平面广告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平面广告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电梯平面广告行业发展历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电梯平面广告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电梯平面广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更加重视创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电梯平面广告行业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电梯平面广告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梯平面广告投放品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梯平面广告投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电梯平面广告行业利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电梯平面广告行业竞争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梯平面广告行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行业潜在威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电梯平面广告行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行业投资兼并与重组整合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电梯平面广告企业投资兼并与重组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电梯平面广告企业投资兼并与重组整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电梯平面广告行业发展挑战与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电梯平面广告行业发展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电梯平面广告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平面广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梯平面广告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梯平面广告基本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梯平面广告基本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梯平面广告画面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梯平面广告目标受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梯平面广告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梯平面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梯平面广告区域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梯平面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梯平面广告投放覆盖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梯平面广告投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梯平面广告投放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梯平面广告投放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梯平面广告到达率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目标受众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梯平面广告的效果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平面广告行业投资分析与前景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梯平面广告行业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梯平面广告行业投资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梯平面广告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梯平面广告行业投资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电梯平面广告行业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梯平面广告行业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梯平面广告行业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梯平面广告行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梯平面广告行业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电梯平面广告行业投资价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电梯平面广告行业可投资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电梯平面广告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电梯平面广告行业中的主要种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两个物种种群的相互作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中国城镇居民人均可支配收入（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社会消费品零售总额及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我国电梯平面广告投放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电梯平面广告投放额前二十的企业（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梯平面广告各行业投放情况（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类型广告公司盈利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24:00Z</dcterms:modified>
  <cp:revision>177</cp:revision>
  <dc:subject/>
  <dc:title/>
</cp:coreProperties>
</file>