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定向钻井服务产业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向钻井服务</w:t>
            </w:r>
            <w:r>
              <w:rPr>
                <w:rFonts w:ascii="Arial" w:hAnsi="Arial" w:cs="Arial"/>
              </w:rPr>
              <w:t>行业研究</w:t>
            </w:r>
            <w:r>
              <w:rPr>
                <w:rFonts w:ascii="Arial" w:hAnsi="Arial" w:cs="Arial"/>
              </w:rPr>
              <w:t>报告主要分析了定向钻井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向钻井服务行业重点企业分析、子行业分析、区域市场分析、行业风险分析、行业发展前景预测及相关的经营、投资建议等。报告研究框架全面、严谨，分析内容客观、公正、系统，真实准确地反映了我国定向钻井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向钻井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向钻井服务行业发展概述</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定义及分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定向钻井服务定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定向钻井服务应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定向钻井服务技术特性</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钻井服务行业发展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全球定向钻井服务行业发展简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定向钻井服务国内行业现状阐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钻井服务行业市场现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钻井服务产品发展所处的阶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钻井服务行业产业链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向钻井服务行业国内与国外情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定向钻井服务产业运行态势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定向钻井服务市场发展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国内定向钻井服务生产综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定向钻井服务市场景气向好</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定向钻井服务市场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一、定向钻井服务供需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定向钻井服务市场发展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定向钻井服务市场发展中存在的问题及策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定向钻井服务市场发展面临的挑战及对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企业加快定向钻井服务发展的措施</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向钻井服务行业外部环境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经济环境影响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国内投资定向钻井服务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钻井服务行业政策影响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钻井服务产业价格的影响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钻井服务行业市场发展趋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向钻井服务行业经营和竞争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钻井服务技术最新发展趋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国内定向钻井服务研发技术路径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定向钻井服务行业环境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向钻井服务行业市场分析及预测</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经营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定向钻井服务行业生产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定向钻井服务行业财务总体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定向钻井服务行业经营发展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定向钻井服务行业费用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定向钻井服务行业盈利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钻井服务行业生产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定向钻井服务生产规模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定向钻井服务市场竞争结构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定向钻井服务生产情况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钻井服务行业地区竞争格局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钻井服务行业的行业竞争格局预测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向钻井服务行业需求与预测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需求分析及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定向钻井服务行业需求总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定向钻井服务行业供需结构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定向钻井服务行业需求影响因素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定向钻井服务行业未来需求预测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钻井服务行业地区需求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钻井服务行业细分市场需求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定向钻井服务行业市场需求量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定向钻井服务行业市场供求量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向钻井服务行业进出口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进出口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钻井服务行业进出口额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钻井服务进出口价格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里伯顿公司</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伦贝谢</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东油田服务集团</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海默科技股份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派特罗尔钻井技术服务有限责任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定向钻井服务行业竞争格局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竞争结构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钻井服务企业国际竞争力比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 xml:space="preserve">S 142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 142 </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 xml:space="preserve">O 142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 xml:space="preserve">T 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钻井服务行业竞争格局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定向钻井服务行业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定向钻井服务行业竞争程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定向钻井服务行业竞争策略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定向钻井服务行业竞争格局展望</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定向钻井服务行业竞争策略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向钻井服务行业投融资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钻井服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钻井服务行业外资投资状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钻井服务行业资本并购重组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钻井服务行业投资特点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向钻井服务行业投资营销模式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定向钻井服务企业的国内营销模式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定向钻井服务企业海外营销模式建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向钻井服务行业投资机会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向钻井服务行业投资策略与风险防范</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钻井服务企业国内资本市场的运作建议</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钻井服务企业海外资本市场的运作建议</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定向钻井服务行业投资分析</w:t>
            </w:r>
            <w:r>
              <w:rPr>
                <w:rFonts w:ascii="Arial" w:hAnsi="Arial" w:cs="Arial" w:eastAsia="Arial"/>
                <w:b/>
                <w:color w:val="000000"/>
                <w:szCs w:val="21"/>
              </w:rPr>
              <w:t xml:space="preserve"> </w:t>
            </w:r>
            <w:r>
              <w:rPr>
                <w:rFonts w:cs="Arial" w:ascii="Arial" w:hAnsi="Arial"/>
                <w:b/>
                <w:color w:val="000000"/>
                <w:szCs w:val="21"/>
              </w:rPr>
              <w:t xml:space="preserve">1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向钻井服务行业投资机会与风险</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钻井服务产业投资机会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钻井服务行业投资效益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定向钻井服务行业投资状况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定向钻井服务行业投资效益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定向钻井服务行业投资趋势预测</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定向钻井服务行业的投资方向</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定向钻井服务行业投资的建议</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定向钻井服务行业投资风险及控制策略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定向钻井服务行业市场风险及控制策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定向钻井服务行业政策风险及控制策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定向钻井服务行业经营风险及控制策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定向钻井服务同业竞争风险及控制策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定向钻井服务行业其他风险及控制策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定向钻井服务行业市场规模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市场规模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定向钻井服务行业所处生命周期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定向钻井服务的产业链结构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7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市场产品产能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市场产品供需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产能利用率</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0 2013-2018</w:t>
            </w:r>
            <w:r>
              <w:rPr>
                <w:rFonts w:ascii="Arial" w:hAnsi="Arial" w:cs="Arial"/>
                <w:color w:val="000000"/>
                <w:szCs w:val="21"/>
              </w:rPr>
              <w:t>年我国定向钻井服务行业市场规模预测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消费者对定向钻井服务品牌认知度调查</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定向钻井服务产业用户关注因素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定向钻井服务行业客户对产品指标的偏好调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总资产利润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销售毛利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3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固定资产周转次数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销售净利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成本费用利润率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3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产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市场产品生产结构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5 2013-2018</w:t>
            </w:r>
            <w:r>
              <w:rPr>
                <w:rFonts w:ascii="Arial" w:hAnsi="Arial" w:cs="Arial"/>
                <w:color w:val="000000"/>
                <w:szCs w:val="21"/>
              </w:rPr>
              <w:t>年我国定向钻井服务市场产品产量预测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定向钻井服务产量集中度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7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华北地区产品产量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华东地区产品产量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东北地区产品产量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中南地区产品产量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西北地区产品产量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4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西南地区产品产量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4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品牌竞争力指数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市场产品需求总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产品需求结构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影响定向钻井服务需求的关键因素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7 2013-2018</w:t>
            </w:r>
            <w:r>
              <w:rPr>
                <w:rFonts w:ascii="Arial" w:hAnsi="Arial" w:cs="Arial"/>
                <w:color w:val="000000"/>
                <w:szCs w:val="21"/>
              </w:rPr>
              <w:t>年我国定向钻井服务行业产品需求预测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定向钻井服务行业地区需求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定向钻井服务市场产品需求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定向钻井服务市场产品需求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定向钻井服务市场产品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5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南地区定向钻井服务市场产品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5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北地区定向钻井服务市场产品需求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5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南地区定向钻井服务市场产品需求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5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产品需求量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5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产品供给量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57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产品进出口总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5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产品进出口金额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5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产品进出口均价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里伯顿公司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里伯顿公司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里伯顿公司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里伯顿公司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里伯顿公司销售毛利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里伯顿公司销售毛利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里伯顿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里伯顿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里伯顿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里伯顿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里伯顿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里伯顿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里伯顿公司成本费用利润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伦贝谢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伦贝谢固定资产周转次数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伦贝谢流动资产周转次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伦贝谢流动资产周转次数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伦贝谢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伦贝谢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伦贝谢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伦贝谢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伦贝谢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伦贝谢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斯伦贝谢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斯伦贝谢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菱化实业股份有限公司成本费用利润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东油田服务集团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东油田服务集团固定资产周转次数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东油田服务集团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东油田服务集团流动资产周转次数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东油田服务集团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东油田服务集团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东油田服务集团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东油田服务集团资产负债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东油田服务集团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东油田服务集团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东油田服务集团总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东油田服务集团总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东油田服务集团成本费用利润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资产负债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学钻井</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能源服务有限公司成本费用利润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默科技资产负债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1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默科技利润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114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默科技财务指标：</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115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默科技成本费用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派特罗尔钻井技术服务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派特罗尔钻井技术服务有限责任公司固定资产周转次数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派特罗尔钻井技术服务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派特罗尔钻井技术服务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派特罗尔钻井技术服务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派特罗尔钻井技术服务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派特罗尔钻井技术服务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派特罗尔钻井技术服务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派特罗尔钻井技术服务有限责任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派特罗尔钻井技术服务有限责任公司产权比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派特罗尔钻井技术服务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派特罗尔钻井技术服务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派特罗尔钻井技术服务有限责任公司成本费用利润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定向钻井服务行业环境“波特五力”分析模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我国定向钻井服务行业市场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我国定向钻井服务行业竞争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3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定向钻井服务行业投资结构</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定向钻井服务技术应用注意事项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定向钻井服务项目投资注意事项图</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定向钻井服务行业生产开发注意事项</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定向钻井服务销售注意事项</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37 2013-2018</w:t>
            </w:r>
            <w:r>
              <w:rPr>
                <w:rFonts w:ascii="Arial" w:hAnsi="Arial" w:cs="Arial"/>
                <w:color w:val="000000"/>
                <w:szCs w:val="21"/>
              </w:rPr>
              <w:t>年我国定向钻井服务行业同业竞争风险及控制策略</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13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定向钻井服务行业投资增速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139 2013-2018</w:t>
            </w:r>
            <w:r>
              <w:rPr>
                <w:rFonts w:ascii="Arial" w:hAnsi="Arial" w:cs="Arial"/>
                <w:color w:val="000000"/>
                <w:szCs w:val="21"/>
              </w:rPr>
              <w:t>年我国定向钻井服务行业投资收益率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140 2013-2018</w:t>
            </w:r>
            <w:r>
              <w:rPr>
                <w:rFonts w:ascii="Arial" w:hAnsi="Arial" w:cs="Arial"/>
                <w:color w:val="000000"/>
                <w:szCs w:val="21"/>
              </w:rPr>
              <w:t>年中国定向钻井服务行业投资方向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141 2013-2018</w:t>
            </w:r>
            <w:r>
              <w:rPr>
                <w:rFonts w:ascii="Arial" w:hAnsi="Arial" w:cs="Arial"/>
                <w:color w:val="000000"/>
                <w:szCs w:val="21"/>
              </w:rPr>
              <w:t>年我国定向钻井服务行业经营风险及控制策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2018</w:t>
            </w:r>
            <w:r>
              <w:rPr>
                <w:rFonts w:ascii="Arial" w:hAnsi="Arial" w:cs="Arial"/>
                <w:color w:val="000000"/>
                <w:szCs w:val="21"/>
              </w:rPr>
              <w:t>年我国定向钻井服务行业同业竞争风险及控制策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41:00Z</dcterms:modified>
  <cp:revision>177</cp:revision>
  <dc:subject/>
  <dc:title/>
</cp:coreProperties>
</file>