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抗生素药制剂行业运行现状分析与市场运营态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585"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抗生素药制剂行业研究报告主要分析了抗生素药制剂行业的市场规模、抗生素药制剂市场供需求状况、抗生素药制剂市场竞争状况和抗生素药制剂主要企业经营情况、抗生素药制剂市场主要企业的市场占有率，同时对抗生素药制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抗生素药制剂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抗生素药制剂专业研究单位等公布和提供的大量资料。对我国抗生素药制剂行业作了详尽深入的分析，为抗生素药制剂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508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生素药制剂相关概述</w:t>
            </w:r>
          </w:p>
          <w:p>
            <w:pPr>
              <w:pStyle w:val="Normal"/>
              <w:tabs>
                <w:tab w:val="clear" w:pos="420"/>
                <w:tab w:val="left" w:pos="508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生素药制剂的定义及分类</w:t>
            </w:r>
          </w:p>
          <w:p>
            <w:pPr>
              <w:pStyle w:val="Normal"/>
              <w:spacing w:lineRule="atLeast" w:line="380"/>
              <w:rPr/>
            </w:pPr>
            <w:r>
              <w:rPr>
                <w:rFonts w:ascii="Arial" w:hAnsi="Arial" w:cs="Arial"/>
                <w:color w:val="000000"/>
                <w:szCs w:val="21"/>
              </w:rPr>
              <w:t>一、抗生素药制剂的定义</w:t>
            </w:r>
          </w:p>
          <w:p>
            <w:pPr>
              <w:pStyle w:val="Normal"/>
              <w:spacing w:lineRule="atLeast" w:line="380"/>
              <w:rPr/>
            </w:pPr>
            <w:r>
              <w:rPr>
                <w:rFonts w:ascii="Arial" w:hAnsi="Arial" w:cs="Arial"/>
                <w:color w:val="000000"/>
                <w:szCs w:val="21"/>
              </w:rPr>
              <w:t>二、抗生素药制剂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抗生素药制剂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抗生素药制剂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生素药制剂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生素药制剂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抗生素药制剂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抗生素药制剂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抗生素药制剂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抗生素药制剂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抗生素药制剂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抗生素药制剂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抗生素药制剂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抗生素药制剂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抗生素药制剂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抗生素药制剂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抗生素药制剂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抗生素药制剂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抗生素药制剂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抗生素药制剂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抗生素药制剂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抗生素药制剂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抗生素药制剂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抗生素药制剂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抗生素药制剂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抗生素药制剂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抗生素药制剂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抗生素药制剂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抗生素药制剂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生素药制剂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抗生素药制剂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抗生素药制剂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生素药制剂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抗生素药制剂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抗生素药制剂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抗生素药制剂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抗生素药制剂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抗生素药制剂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抗生素药制剂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抗生素药制剂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抗生素药制剂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抗生素药制剂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抗生素药制剂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抗生素药制剂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抗生素药制剂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生素药制剂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生素药制剂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生素药制剂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生素药制剂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生素药制剂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抗生素药制剂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抗生素药制剂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抗生素药制剂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抗生素药制剂产能及增速</w:t>
            </w:r>
          </w:p>
          <w:p>
            <w:pPr>
              <w:pStyle w:val="Normal"/>
              <w:spacing w:lineRule="atLeast" w:line="380"/>
              <w:rPr/>
            </w:pPr>
            <w:r>
              <w:rPr>
                <w:rFonts w:ascii="Arial" w:hAnsi="Arial" w:cs="Arial"/>
                <w:color w:val="000000"/>
                <w:szCs w:val="21"/>
              </w:rPr>
              <w:t>三、国内外经济形势对抗生素药制剂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抗生素药制剂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抗生素药制剂需求总量及增速</w:t>
            </w:r>
          </w:p>
          <w:p>
            <w:pPr>
              <w:pStyle w:val="Normal"/>
              <w:spacing w:lineRule="atLeast" w:line="380"/>
              <w:rPr/>
            </w:pPr>
            <w:r>
              <w:rPr>
                <w:rFonts w:ascii="Arial" w:hAnsi="Arial" w:cs="Arial"/>
                <w:color w:val="000000"/>
                <w:szCs w:val="21"/>
              </w:rPr>
              <w:t>二、国内外经济形势对抗生素药制剂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抗生素药制剂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抗生素药制剂供需平衡现状</w:t>
            </w:r>
          </w:p>
          <w:p>
            <w:pPr>
              <w:pStyle w:val="Normal"/>
              <w:spacing w:lineRule="atLeast" w:line="380"/>
              <w:rPr/>
            </w:pPr>
            <w:r>
              <w:rPr>
                <w:rFonts w:ascii="Arial" w:hAnsi="Arial" w:cs="Arial"/>
                <w:color w:val="000000"/>
                <w:szCs w:val="21"/>
              </w:rPr>
              <w:t>二、国内外经济形势对抗生素药制剂供需平衡的影响</w:t>
            </w:r>
          </w:p>
          <w:p>
            <w:pPr>
              <w:pStyle w:val="Normal"/>
              <w:spacing w:lineRule="atLeast" w:line="380"/>
              <w:rPr/>
            </w:pPr>
            <w:r>
              <w:rPr>
                <w:rFonts w:ascii="Arial" w:hAnsi="Arial" w:cs="Arial"/>
                <w:color w:val="000000"/>
                <w:szCs w:val="21"/>
              </w:rPr>
              <w:t>三、抗生素药制剂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抗生素药制剂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生素药制剂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抗生素药制剂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抗生素药制剂发展趋势</w:t>
            </w:r>
          </w:p>
          <w:p>
            <w:pPr>
              <w:pStyle w:val="Normal"/>
              <w:spacing w:lineRule="atLeast" w:line="380"/>
              <w:rPr/>
            </w:pPr>
            <w:r>
              <w:rPr>
                <w:rFonts w:ascii="Arial" w:hAnsi="Arial" w:cs="Arial"/>
                <w:color w:val="000000"/>
                <w:szCs w:val="21"/>
              </w:rPr>
              <w:t>三、我国抗生素药制剂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抗生素药制剂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生素药制剂行业发展未来总体趋势</w:t>
            </w:r>
          </w:p>
          <w:p>
            <w:pPr>
              <w:pStyle w:val="Normal"/>
              <w:spacing w:lineRule="atLeast" w:line="380"/>
              <w:rPr/>
            </w:pPr>
            <w:r>
              <w:rPr>
                <w:rFonts w:ascii="Arial" w:hAnsi="Arial" w:cs="Arial"/>
                <w:color w:val="000000"/>
                <w:szCs w:val="21"/>
              </w:rPr>
              <w:t>一、未来我国抗生素药制剂行业发展优势</w:t>
            </w:r>
          </w:p>
          <w:p>
            <w:pPr>
              <w:pStyle w:val="Normal"/>
              <w:spacing w:lineRule="atLeast" w:line="380"/>
              <w:rPr/>
            </w:pPr>
            <w:r>
              <w:rPr>
                <w:rFonts w:ascii="Arial" w:hAnsi="Arial" w:cs="Arial"/>
                <w:color w:val="000000"/>
                <w:szCs w:val="21"/>
              </w:rPr>
              <w:t>二、我国抗生素药制剂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抗生素药制剂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抗生素药制剂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抗生素药制剂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抗生素药制剂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生素药制剂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生素药制剂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抗生素药制剂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抗生素药制剂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抗生素药制剂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抗生素药制剂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抗生素药制剂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抗生素药制剂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抗生素药制剂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抗生素药制剂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抗生素药制剂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抗生素药制剂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抗生素药制剂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生素药制剂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生素药制剂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生素药制剂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抗生素药制剂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抗生素药制剂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抗生素药制剂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抗生素药制剂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抗生素药制剂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抗生素药制剂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抗生素药制剂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抗生素药制剂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抗生素药制剂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抗生素药制剂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抗生素药制剂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抗生素药制剂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生素药制剂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生素药制剂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生素药制剂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7T05:55:00Z</dcterms:modified>
  <cp:revision>426</cp:revision>
  <dc:subject/>
  <dc:title/>
</cp:coreProperties>
</file>