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主要分析了女鞋行业的市场规模、女鞋市场供需求状况、女鞋市场竞争状况和女鞋主要企业经营情况、女鞋市场主要企业的市场占有率，同时对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行业作了详尽深入的分析，为女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女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女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女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女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女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2:00Z</dcterms:modified>
  <cp:revision>186</cp:revision>
  <dc:subject/>
  <dc:title/>
</cp:coreProperties>
</file>