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醉用药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用药研究报告对麻醉用药行业研究的内容和方法进行全面的阐述和论证，对研究过程中所获取的麻醉用药资料进行全面系统的整理和分析，通过图表、统计结果及文献资料，或以纵向的发展过程，或横向类别分析提出论点、分析论据，进行论证。麻醉用药报告绝对如实地反映客观情况，叙述、说明、推断、引用均恰如其分。文字、用词应力求准确。研究报告的文字也简单、明了、通顺、流畅，既明白如话，又把研究的效果准确地、科学地表达出来。麻醉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醉用药行业的发展状况进行了深入透彻地分析，对我国行业市场情况、技术现状、供需形势作了详尽研究，重点分析了国内外重点企业、行业发展趋势以及行业投资情况，报告还对麻醉用药下游行业的发展进行了探讨，是麻醉用药及相关企业、投资部门、研究机构准确了解目前中国市场发展动态，把握麻醉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醉用药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一、麻醉药的定义</w:t>
            </w:r>
          </w:p>
          <w:p>
            <w:pPr>
              <w:pStyle w:val="Normal"/>
              <w:spacing w:lineRule="atLeast" w:line="380"/>
              <w:rPr>
                <w:rFonts w:ascii="Arial" w:hAnsi="Arial" w:cs="Arial"/>
                <w:color w:val="000000"/>
                <w:szCs w:val="21"/>
              </w:rPr>
            </w:pPr>
            <w:r>
              <w:rPr>
                <w:rFonts w:ascii="Arial" w:hAnsi="Arial" w:cs="Arial"/>
                <w:color w:val="000000"/>
                <w:szCs w:val="21"/>
              </w:rPr>
              <w:t>二、麻醉药的性能</w:t>
            </w:r>
          </w:p>
          <w:p>
            <w:pPr>
              <w:pStyle w:val="Normal"/>
              <w:spacing w:lineRule="atLeast" w:line="380"/>
              <w:rPr>
                <w:rFonts w:ascii="Arial" w:hAnsi="Arial" w:cs="Arial"/>
                <w:color w:val="000000"/>
                <w:szCs w:val="21"/>
              </w:rPr>
            </w:pPr>
            <w:r>
              <w:rPr>
                <w:rFonts w:ascii="Arial" w:hAnsi="Arial" w:cs="Arial"/>
                <w:color w:val="000000"/>
                <w:szCs w:val="21"/>
              </w:rPr>
              <w:t>三、麻醉药的特点</w:t>
            </w:r>
          </w:p>
          <w:p>
            <w:pPr>
              <w:pStyle w:val="Normal"/>
              <w:spacing w:lineRule="atLeast" w:line="380"/>
              <w:rPr>
                <w:rFonts w:ascii="Arial" w:hAnsi="Arial" w:cs="Arial"/>
                <w:color w:val="000000"/>
                <w:szCs w:val="21"/>
              </w:rPr>
            </w:pPr>
            <w:r>
              <w:rPr>
                <w:rFonts w:ascii="Arial" w:hAnsi="Arial" w:cs="Arial"/>
                <w:color w:val="000000"/>
                <w:szCs w:val="21"/>
              </w:rPr>
              <w:t>四、麻醉用药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醉用药行业在医药行业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的分类</w:t>
            </w:r>
          </w:p>
          <w:p>
            <w:pPr>
              <w:pStyle w:val="Normal"/>
              <w:spacing w:lineRule="atLeast" w:line="380"/>
              <w:rPr>
                <w:rFonts w:ascii="Arial" w:hAnsi="Arial" w:cs="Arial"/>
                <w:color w:val="000000"/>
                <w:szCs w:val="21"/>
              </w:rPr>
            </w:pPr>
            <w:r>
              <w:rPr>
                <w:rFonts w:ascii="Arial" w:hAnsi="Arial" w:cs="Arial"/>
                <w:color w:val="000000"/>
                <w:szCs w:val="21"/>
              </w:rPr>
              <w:t>一、吸入麻醉药</w:t>
            </w:r>
          </w:p>
          <w:p>
            <w:pPr>
              <w:pStyle w:val="Normal"/>
              <w:spacing w:lineRule="atLeast" w:line="380"/>
              <w:rPr>
                <w:rFonts w:ascii="Arial" w:hAnsi="Arial" w:cs="Arial"/>
                <w:color w:val="000000"/>
                <w:szCs w:val="21"/>
              </w:rPr>
            </w:pPr>
            <w:r>
              <w:rPr>
                <w:rFonts w:ascii="Arial" w:hAnsi="Arial" w:cs="Arial"/>
                <w:color w:val="000000"/>
                <w:szCs w:val="21"/>
              </w:rPr>
              <w:t>二、静脉麻醉药</w:t>
            </w:r>
          </w:p>
          <w:p>
            <w:pPr>
              <w:pStyle w:val="Normal"/>
              <w:spacing w:lineRule="atLeast" w:line="380"/>
              <w:rPr>
                <w:rFonts w:ascii="Arial" w:hAnsi="Arial" w:cs="Arial"/>
                <w:color w:val="000000"/>
                <w:szCs w:val="21"/>
              </w:rPr>
            </w:pPr>
            <w:r>
              <w:rPr>
                <w:rFonts w:ascii="Arial" w:hAnsi="Arial" w:cs="Arial"/>
                <w:color w:val="000000"/>
                <w:szCs w:val="21"/>
              </w:rPr>
              <w:t>三、局部麻醉药</w:t>
            </w:r>
          </w:p>
          <w:p>
            <w:pPr>
              <w:pStyle w:val="Normal"/>
              <w:spacing w:lineRule="atLeast" w:line="380"/>
              <w:rPr>
                <w:rFonts w:ascii="Arial" w:hAnsi="Arial" w:cs="Arial"/>
                <w:color w:val="000000"/>
                <w:szCs w:val="21"/>
              </w:rPr>
            </w:pPr>
            <w:r>
              <w:rPr>
                <w:rFonts w:ascii="Arial" w:hAnsi="Arial" w:cs="Arial"/>
                <w:color w:val="000000"/>
                <w:szCs w:val="21"/>
              </w:rPr>
              <w:t>四、肌松药</w:t>
            </w:r>
          </w:p>
          <w:p>
            <w:pPr>
              <w:pStyle w:val="Normal"/>
              <w:spacing w:lineRule="atLeast" w:line="380"/>
              <w:rPr>
                <w:rFonts w:ascii="Arial" w:hAnsi="Arial" w:cs="Arial"/>
                <w:color w:val="000000"/>
                <w:szCs w:val="21"/>
              </w:rPr>
            </w:pPr>
            <w:r>
              <w:rPr>
                <w:rFonts w:ascii="Arial" w:hAnsi="Arial" w:cs="Arial"/>
                <w:color w:val="000000"/>
                <w:szCs w:val="21"/>
              </w:rPr>
              <w:t>五、麻醉辅助用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用药市场运营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相关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流通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销售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定价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储存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品使用环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疗保健费用支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现状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医药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医药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医药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医药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医药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医药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用药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用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麻醉用药行业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醉用药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醉用药行业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麻醉用药行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麻醉用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用药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居民医保参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临床手术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院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院病人手术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醉用药在临床手术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麻醉用药临床使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麻醉用药临床使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醉用药需求拉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用药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用药生产及流通企业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用药药品品种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用药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麻醉用药行业产品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用药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麻醉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麻醉用药行业监管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麻醉用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麻醉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用药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用药行业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用药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用药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城市麻醉用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麻醉用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麻醉用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麻醉用药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跨国麻醉用药生产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麻醉用药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在华麻醉用药市场布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特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在麻醉用药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在华麻醉用药市场布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兰素史克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麻醉用药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在华麻醉用药市场布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麻醉用药市场地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企业在华麻醉用药市场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用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麻用药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麻用药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麻用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麻用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麻用药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麻用药产品研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麻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局麻用药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麻用药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局麻用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局麻用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局麻用药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局麻用药产品研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肌松药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松药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肌松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肌松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肌松药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肌松药产品研发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镇痛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镇痛药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镇痛药产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镇痛药物管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醉镇痛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麻醉镇痛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麻醉镇痛药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麻醉镇痛药市场结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麻醉镇痛药产品研发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醉用药重点品种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用药重点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丙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丙酚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丙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丙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异丙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托咪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咪酯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托咪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托咪酯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依托咪酯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七氟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七氟烷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七氟烷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七氟烷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七氟烷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异氟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氟烷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氟烷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氟烷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异氟烷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麻用药重点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哌卡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罗哌卡因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罗哌卡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罗哌卡因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罗哌卡因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多卡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多卡因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多卡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多卡因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多卡因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左布比卡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左布比卡因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左布比卡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左布比卡因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左布比卡因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丁卡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丁卡因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丁卡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丁卡因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丁卡因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重点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顺阿曲库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阿曲库铵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阿曲库铵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顺阿曲库铵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库溴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库溴铵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库溴铵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库溴铵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库溴铵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罗库溴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罗库溴铵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罗库溴铵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罗库溴铵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罗库溴铵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镇痛药重点品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芬太尼系列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芬太尼系列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芬太尼系列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芬太尼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芬太尼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吗啡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吗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吗啡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吗啡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曲马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马多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马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马多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曲马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羟考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羟考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羟考酮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羟考酮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羟考酮市场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用药行业领先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恩华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源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欧加农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斯利康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r>
              <w:rPr>
                <w:rFonts w:ascii="Arial" w:hAnsi="Arial" w:cs="Arial"/>
                <w:color w:val="000000"/>
                <w:szCs w:val="21"/>
              </w:rPr>
              <w:t>（麻醉用药流通企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分销及零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麻醉用药行业投资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用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用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用药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用药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麻醉用药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用药行业投资建议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麻醉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醉用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麻醉用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药品和麻醉辅助药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样本医院麻醉及辅助用药采购金额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源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加农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仙琚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斯利康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人均卫生费用统计（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机构卫生总费用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职工基本医疗保险人数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城镇职工基本医保收支（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居民基本医疗保险人数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新型农村合作医疗参合情况（单位：个，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新型农村合作医疗参合率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新型农村合作医疗收益情况（单位：元，亿元，亿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医疗机构入院人次数（单位：万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医院入院人次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医院入院手术人次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醉用药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麻醉镇痛药用量中国与其他国家的比较（单位：</w:t>
            </w:r>
            <w:r>
              <w:rPr>
                <w:rFonts w:cs="Arial" w:ascii="Arial" w:hAnsi="Arial"/>
                <w:color w:val="000000"/>
                <w:szCs w:val="21"/>
              </w:rPr>
              <w:t>mg/</w:t>
            </w:r>
            <w:r>
              <w:rPr>
                <w:rFonts w:ascii="Arial" w:hAnsi="Arial" w:cs="Arial"/>
                <w:color w:val="000000"/>
                <w:szCs w:val="21"/>
              </w:rPr>
              <w:t>人，</w:t>
            </w:r>
            <w:r>
              <w:rPr>
                <w:rFonts w:cs="Arial" w:ascii="Arial" w:hAnsi="Arial"/>
                <w:color w:val="000000"/>
                <w:szCs w:val="21"/>
              </w:rPr>
              <w:t>μg/</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福医药新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华药业麻醉领域产品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琚制药麻醉与肌松药物主要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醉及辅助用药子行业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醉剂药物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斯利康公司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麻醉药前五品牌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麻醉药前五品牌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麻醉药前五品牌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静脉和吸入麻醉药优缺点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身麻醉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样本医院静脉麻醉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吸入麻醉剂样本医院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全麻用药品类和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麻醉剂市场规模与增速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局麻用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局麻用药主要品种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样本医院肌松药销售收入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样本医院肌松药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顺苯磺酸阿曲库胺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肌松药的样本医院市场规模及预测（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麻醉镇痛药品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样本医院麻醉镇痛药销售收入及增长率（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样本医院麻醉镇痛药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癌通三阶梯止痛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瑞芬太尼市场渗透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麻醉镇痛药市场规模与增速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麻醉镇痛药市场结构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样本医院异丙酚销售收入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样本医院异丙酚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样本医院依托咪酯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丙酚与依托咪酯优缺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七氟烷市场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样本医院七氟烷市场格局演变（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异氟烷市场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罗哌卡因市场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4T08:06:00Z</dcterms:modified>
  <cp:revision>3</cp:revision>
  <dc:subject/>
  <dc:title>【出版日期】 2013年9月</dc:title>
</cp:coreProperties>
</file>