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皮肤病药物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皮肤病药物市场发展面临巨大机遇和挑战。在市场竞争方面，皮肤病药物企业数量越来越多，市场正面临着供给与需求的不对称，皮肤病药物行业有进一步洗牌的强烈要求，但是在一些皮肤病药物细分市场仍有较大的发展空间，信息化技术将成为核心竞争力。本报告通过深入的调查、分析，投资者能够充分把握行业目前所处的全球和国内宏观经济形势，具体分析该产品所在的细分市场，对皮肤病药物行业总体市场的供求趋势及行业前景做出判断；明确目标市场、分析竞争对手，了解产品定位，把握市场特征，发掘价格规律，创新营销手段，提出皮肤病药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肤病药物行业研究单位等公布和提供的大量资料以及对行业内企业调研访察所获得的大量第一手数据，对我国皮肤病药物市场的发展状况、供需状况、竞争格局、赢利水平、发展趋势等进行了分析。报告重点分析了皮肤病药物前十大企业的研发、产销、战略、经营状况等。报告还对皮肤病药物市场风险进行了预测，为皮肤病药物生产厂家、流通企业以及零售商提供了新的投资机会和可借鉴的操作模式，对欲在皮肤病药物行业从事资本运作的经济实体等单位准确了解目前中国皮肤病药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皮肤病药物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皮肤病药物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皮肤病药物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皮肤病药物相关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报告范围与分析体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皮肤病药物行业报告范围界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皮肤病药物行业报告分析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皮肤病药物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皮肤病药物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皮肤病药物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皮肤病药物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皮肤病药物药企研发进展</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皮肤病药物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皮肤病药物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皮肤病药物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市场份额前</w:t>
            </w:r>
            <w:r>
              <w:rPr>
                <w:rFonts w:cs="Arial" w:ascii="Arial" w:hAnsi="Arial"/>
                <w:color w:val="000000"/>
                <w:szCs w:val="21"/>
              </w:rPr>
              <w:t>10</w:t>
            </w:r>
            <w:r>
              <w:rPr>
                <w:rFonts w:ascii="Arial" w:hAnsi="Arial" w:cs="Arial"/>
                <w:color w:val="000000"/>
                <w:szCs w:val="21"/>
              </w:rPr>
              <w:t>位皮肤病药物产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皮肤病药物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皮肤病药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皮肤病药物销售增长率</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皮肤病药物主要厂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皮肤病药物主要厂家市场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皮肤病药物主要厂家市场销售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皮肤病药物主要厂家销售收入增长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皮肤病药物主要厂家研发进展</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内皮肤病药物区域市场竞争</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内皮肤病药物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皮肤病药物行业主要产品市场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皮肤病药物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皮肤病药物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皮肤病药物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特比萘芬</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卤米松</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卡泊三醇</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莫米松</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益康唑</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聚乙烯吡咯酮</w:t>
            </w:r>
            <w:r>
              <w:rPr>
                <w:rFonts w:cs="Arial" w:ascii="Arial" w:hAnsi="Arial"/>
                <w:color w:val="000000"/>
                <w:szCs w:val="21"/>
              </w:rPr>
              <w:t>-</w:t>
            </w:r>
            <w:r>
              <w:rPr>
                <w:rFonts w:ascii="Arial" w:hAnsi="Arial" w:cs="Arial"/>
                <w:color w:val="000000"/>
                <w:szCs w:val="21"/>
              </w:rPr>
              <w:t>碘</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丁酸氢化可的松</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莫匹罗星</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9.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吡美莫司</w:t>
            </w:r>
          </w:p>
          <w:p>
            <w:pPr>
              <w:pStyle w:val="Normal"/>
              <w:spacing w:lineRule="atLeast" w:line="380"/>
              <w:rPr>
                <w:rFonts w:ascii="Arial" w:hAnsi="Arial" w:cs="Arial"/>
                <w:color w:val="000000"/>
                <w:szCs w:val="21"/>
              </w:rPr>
            </w:pPr>
            <w:r>
              <w:rPr>
                <w:rFonts w:cs="Arial" w:ascii="Arial" w:hAnsi="Arial"/>
                <w:color w:val="000000"/>
                <w:szCs w:val="21"/>
              </w:rPr>
              <w:t xml:space="preserve">3.10.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10.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10.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维胺酯</w:t>
            </w:r>
          </w:p>
          <w:p>
            <w:pPr>
              <w:pStyle w:val="Normal"/>
              <w:spacing w:lineRule="atLeast" w:line="380"/>
              <w:rPr>
                <w:rFonts w:ascii="Arial" w:hAnsi="Arial" w:cs="Arial"/>
                <w:color w:val="000000"/>
                <w:szCs w:val="21"/>
              </w:rPr>
            </w:pPr>
            <w:r>
              <w:rPr>
                <w:rFonts w:cs="Arial" w:ascii="Arial" w:hAnsi="Arial"/>
                <w:color w:val="000000"/>
                <w:szCs w:val="21"/>
              </w:rPr>
              <w:t xml:space="preserve">3.11.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11.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11.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11.4 </w:t>
            </w:r>
            <w:r>
              <w:rPr>
                <w:rFonts w:ascii="Arial" w:hAnsi="Arial" w:cs="Arial"/>
                <w:color w:val="000000"/>
                <w:szCs w:val="21"/>
              </w:rPr>
              <w:t>产品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皮肤病药物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皮肤病药物领先品牌及其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一（客户可以自行选择企业进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内皮肤病药物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企业一（客户可以自行选择企业进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皮肤病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皮肤病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皮肤病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最新皮肤病药物加入医保目录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皮肤病药物行业报告分析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际皮肤病药物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内皮肤病药物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皮肤病药物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皮肤病药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皮肤病药物销售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内皮肤病药物主要厂家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内皮肤病药物主要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内皮肤病药物主要厂家销售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皮肤病药物市场竞争格局（按区域市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特比萘芬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特比萘芬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特比萘芬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特比萘芬在皮肤病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卤米松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卤米松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卤米松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卤米松在皮肤病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卡泊三醇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卡泊三醇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卡泊三醇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卡泊三醇在皮肤病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莫米松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莫米松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莫米松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莫米松在皮肤病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益康唑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益康唑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益康唑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益康唑在皮肤病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聚乙烯吡咯酮</w:t>
            </w:r>
            <w:r>
              <w:rPr>
                <w:rFonts w:cs="Arial" w:ascii="Arial" w:hAnsi="Arial"/>
                <w:color w:val="000000"/>
                <w:szCs w:val="21"/>
              </w:rPr>
              <w:t>-</w:t>
            </w:r>
            <w:r>
              <w:rPr>
                <w:rFonts w:ascii="Arial" w:hAnsi="Arial" w:cs="Arial"/>
                <w:color w:val="000000"/>
                <w:szCs w:val="21"/>
              </w:rPr>
              <w:t>碘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聚乙烯吡咯酮</w:t>
            </w:r>
            <w:r>
              <w:rPr>
                <w:rFonts w:cs="Arial" w:ascii="Arial" w:hAnsi="Arial"/>
                <w:color w:val="000000"/>
                <w:szCs w:val="21"/>
              </w:rPr>
              <w:t>-</w:t>
            </w:r>
            <w:r>
              <w:rPr>
                <w:rFonts w:ascii="Arial" w:hAnsi="Arial" w:cs="Arial"/>
                <w:color w:val="000000"/>
                <w:szCs w:val="21"/>
              </w:rPr>
              <w:t>碘安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聚乙烯吡咯酮</w:t>
            </w:r>
            <w:r>
              <w:rPr>
                <w:rFonts w:cs="Arial" w:ascii="Arial" w:hAnsi="Arial"/>
                <w:color w:val="000000"/>
                <w:szCs w:val="21"/>
              </w:rPr>
              <w:t>-</w:t>
            </w:r>
            <w:r>
              <w:rPr>
                <w:rFonts w:ascii="Arial" w:hAnsi="Arial" w:cs="Arial"/>
                <w:color w:val="000000"/>
                <w:szCs w:val="21"/>
              </w:rPr>
              <w:t>碘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聚乙烯吡咯酮</w:t>
            </w:r>
            <w:r>
              <w:rPr>
                <w:rFonts w:cs="Arial" w:ascii="Arial" w:hAnsi="Arial"/>
                <w:color w:val="000000"/>
                <w:szCs w:val="21"/>
              </w:rPr>
              <w:t>-</w:t>
            </w:r>
            <w:r>
              <w:rPr>
                <w:rFonts w:ascii="Arial" w:hAnsi="Arial" w:cs="Arial"/>
                <w:color w:val="000000"/>
                <w:szCs w:val="21"/>
              </w:rPr>
              <w:t>碘在皮肤病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丁酸氢化可的松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丁酸氢化可的松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丁酸氢化可的松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丁酸氢化可的松在皮肤病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莫匹罗星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莫匹罗星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莫匹罗星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莫匹罗星在皮肤病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吡美莫司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吡美莫司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吡美莫司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吡美莫司在皮肤病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维胺酯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维胺酯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维胺酯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维胺酯在皮肤病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企业一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企业一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企业一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企业一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企业一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企业一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企业二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企业二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企业二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企业二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企业二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企业三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企业三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企业三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企业三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企业三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三经营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1-04T08:02:00Z</dcterms:modified>
  <cp:revision>3</cp:revision>
  <dc:subject/>
  <dc:title>【出版日期】 2013年9月</dc:title>
</cp:coreProperties>
</file>