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油压裂支撑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压裂支撑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压裂支撑剂市场进行了分析研究。报告在总结中国石油压裂支撑剂行业发展历程的基础上，结合新时期的各方面因素，对中国石油压裂支撑剂行业的发展趋势给予了细致和审慎的预测论证。报告资料详实，图表丰富，既有深入的分析，又有直观的比较，为石油压裂支撑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油压裂支撑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压裂支撑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压裂支撑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压裂支撑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压裂支撑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压裂支撑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压裂支撑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压裂支撑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压裂支撑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压裂支撑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压裂支撑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压裂支撑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压裂支撑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压裂支撑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压裂支撑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压裂支撑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压裂支撑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油压裂支撑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压裂支撑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石油压裂支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压裂支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油压裂支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油压裂支撑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油压裂支撑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油压裂支撑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油压裂支撑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压裂支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压裂支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石油压裂支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压裂支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油压裂支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油压裂支撑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油压裂支撑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油压裂支撑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油压裂支撑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压裂支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压裂支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石油压裂支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油压裂支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石油压裂支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石油压裂支撑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石油压裂支撑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石油压裂支撑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石油压裂支撑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油压裂支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油压裂支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石油压裂支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油压裂支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石油压裂支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石油压裂支撑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石油压裂支撑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石油压裂支撑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石油压裂支撑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油压裂支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油压裂支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石油压裂支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油压裂支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石油压裂支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石油压裂支撑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石油压裂支撑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石油压裂支撑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石油压裂支撑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油压裂支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油压裂支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压裂支撑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压裂支撑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压裂支撑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油压裂支撑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压裂支撑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压裂支撑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压裂支撑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压裂支撑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压裂支撑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油压裂支撑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压裂支撑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压裂支撑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压裂支撑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压裂支撑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压裂支撑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压裂支撑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压裂支撑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石油压裂支撑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压裂支撑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压裂支撑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压裂支撑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压裂支撑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压裂支撑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压裂支撑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压裂支撑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压裂支撑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油压裂支撑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油压裂支撑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压裂支撑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石油压裂支撑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压裂支撑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油压裂支撑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油压裂支撑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油压裂支撑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压裂支撑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压裂支撑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压裂支撑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压裂支撑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压裂支撑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压裂支撑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压裂支撑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压裂支撑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压裂支撑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压裂支撑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压裂支撑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压裂支撑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8:00Z</dcterms:modified>
  <cp:revision>194</cp:revision>
  <dc:subject/>
  <dc:title/>
</cp:coreProperties>
</file>