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电子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行业研究报告主要分析了便携式医疗电子产品行业的市场规模、便携式医疗电子产品市场供需求状况、便携式医疗电子产品市场竞争状况和便携式医疗电子产品主要企业经营情况、便携式医疗电子产品市场主要企业的市场占有率，同时对便携式医疗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医疗电子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行业作了详尽深入的分析，为便携式医疗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医疗电子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医疗电子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医疗电子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医疗电子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医疗电子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医疗电子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便携式医疗电子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医疗电子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医疗电子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医疗电子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医疗电子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医疗电子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医疗电子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式医疗电子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便携式医疗电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便携式医疗电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便携式医疗电子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便携式医疗电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便携式医疗电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便携式医疗电子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便携式医疗电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便携式医疗电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式医疗电子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便携式医疗电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便携式医疗电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式医疗电子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便携式医疗电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便携式医疗电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式医疗电子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便携式医疗电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便携式医疗电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式医疗电子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便携式医疗电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便携式医疗电子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电子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医疗电子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医疗电子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便携式医疗电子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医疗电子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便携式医疗电子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便携式医疗电子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医疗电子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187</cp:revision>
  <dc:subject/>
  <dc:title/>
</cp:coreProperties>
</file>