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疆农产品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疆农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疆农产品市场进行了分析研究。报告在总结中国新疆农产品行业发展历程的基础上，结合新时期的各方面因素，对中国新疆农产品行业的发展趋势给予了细致和审慎的预测论证。报告资料详实，图表丰富，既有深入的分析，又有直观的比较，为新疆农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农产品市场运行环境点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经济与社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经济整体呈回升良好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经济运行各行业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经济发展预期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农业发展的重要地位及其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发展的重要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已成中国重要的农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农业</w:t>
            </w:r>
            <w:r>
              <w:rPr>
                <w:rFonts w:cs="Arial" w:ascii="Arial" w:hAnsi="Arial"/>
                <w:color w:val="000000"/>
                <w:szCs w:val="21"/>
              </w:rPr>
              <w:t>60</w:t>
            </w:r>
            <w:r>
              <w:rPr>
                <w:rFonts w:ascii="Arial" w:hAnsi="Arial" w:cs="Arial"/>
                <w:color w:val="000000"/>
                <w:szCs w:val="21"/>
              </w:rPr>
              <w:t>年发展成就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农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农业综合开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疆高效节</w:t>
            </w:r>
            <w:r>
              <w:rPr>
                <w:rFonts w:ascii="Arial" w:hAnsi="Arial" w:cs="Arial" w:eastAsia="Arial"/>
                <w:color w:val="000000"/>
                <w:szCs w:val="21"/>
              </w:rPr>
              <w:t xml:space="preserve"> </w:t>
            </w:r>
            <w:r>
              <w:rPr>
                <w:rFonts w:ascii="Arial" w:hAnsi="Arial" w:cs="Arial"/>
                <w:color w:val="000000"/>
                <w:szCs w:val="21"/>
              </w:rPr>
              <w:t>水农业发展步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科技推动新疆农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全面推进农业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疆发展现代农业的重点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农业发展存在的问题及战略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新疆特色农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红色农业发展政策选择及运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疆现代农业发展的重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现代农业发展战略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农产品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农产品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优质农产品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有机农产品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农产品品牌建设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农产品质量安全整治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疆加快农产品质量安全标准体系建设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新疆农产品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农产品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打造优质农产品展销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农副产品产销对接北京</w:t>
            </w:r>
            <w:r>
              <w:rPr>
                <w:rFonts w:ascii="Arial" w:hAnsi="Arial" w:cs="Arial" w:eastAsia="Arial"/>
                <w:color w:val="000000"/>
                <w:szCs w:val="21"/>
              </w:rPr>
              <w:t xml:space="preserve"> </w:t>
            </w:r>
            <w:r>
              <w:rPr>
                <w:rFonts w:ascii="Arial" w:hAnsi="Arial" w:cs="Arial"/>
                <w:color w:val="000000"/>
                <w:szCs w:val="21"/>
              </w:rPr>
              <w:t>签订</w:t>
            </w:r>
            <w:r>
              <w:rPr>
                <w:rFonts w:cs="Arial" w:ascii="Arial" w:hAnsi="Arial"/>
                <w:color w:val="000000"/>
                <w:szCs w:val="21"/>
              </w:rPr>
              <w:t>10.7</w:t>
            </w:r>
            <w:r>
              <w:rPr>
                <w:rFonts w:ascii="Arial" w:hAnsi="Arial" w:cs="Arial"/>
                <w:color w:val="000000"/>
                <w:szCs w:val="21"/>
              </w:rPr>
              <w:t>亿元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加快特色农产品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农产品市场价格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疆农产品北京市场销售情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农产品外销市场开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部积极推进新疆农产品外销市场开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农产品大举拓展京沪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农产品开拓武汉市场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农产品外销市场开拓的十大行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农产品物流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物流的内涵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农产品物流体系构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农产品物流发展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农产品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优质农产品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农产品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新疆农产品发展的五大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农产品发展应加快走出去步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棉花市场产销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棉花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棉花种植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发展纺织业以延伸棉花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新疆棉花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新疆棉花产量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新疆棉花产量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疆棉企销售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疆棉花销售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棉花产业链的增值效应及拓展优化研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花产业链的内涵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产业链的增值效应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棉花产业链的特点及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棉花产业链拓展优化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棉花产业发展面临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番茄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番茄产业的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在世界番茄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发展番茄产业的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番茄产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番茄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番茄产业竞争优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新疆番茄制品出口竞争力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新疆番茄产业国际竞争力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番茄产业化经营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番茄产业化经营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番茄产业化经营劣势（</w:t>
            </w:r>
            <w:r>
              <w:rPr>
                <w:rFonts w:cs="Arial" w:ascii="Arial" w:hAnsi="Arial"/>
                <w:color w:val="000000"/>
                <w:szCs w:val="21"/>
              </w:rPr>
              <w:t>Weaknesse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番茄产业化经营机遇（</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番茄产业化经营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番茄产业发展方向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番茄产业发展的问题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番茄行业未来发展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粮食作物与畜牧产品市场动态聚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小麦种植与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小麦将保持产大于需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已建成三个小麦育种家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小麦生产发展的制约因素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稻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水稻生产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水稻种植模式获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水稻生产中存在的问题及限制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玉米生产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玉米育种及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玉米产业发展战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猪牛羊出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牛羊肉产量位居全国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羊肉产业链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羊业振兴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林果产品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葡萄产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葡萄品种类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葡萄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吐鲁番葡萄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疆葡萄产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疆冰葡萄产业发展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库尔勒香梨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库尔勒香梨生产及贸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州三项措施推进香梨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哈密瓜产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哈密瓜生产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哈密瓜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哈密瓜产业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疆地区红枣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克苏地区致力发展红枣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哈密市重点发展红枣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石榴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石榴产量及产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石榴产业竞争力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石榴产业可持续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核桃种植情况与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核桃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和田县全力发展核桃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枸杞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精河枸杞已走上深加工的产业化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疆精河枸杞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精河加快枸杞产业转型升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蔬菜和花卉产品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甜菜产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疆甜菜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伊犁州甜菜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辣椒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辣椒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昌吉州辣椒产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博湖县依托资源优势发展辣椒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疆安集海镇辣椒产业效益显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花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啤酒花市场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奇台农场做大做强啤酒花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红花种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红花销售去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塔城地区红花产业发展浅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新疆裕民县红花产业发展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农产品出口贸易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农产品出口贸易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农产品对外贸易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农产品出口贸易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乌鲁木齐海关积极打造农产品出口绿色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农产品出口中亚国家被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农产品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农产品出口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农产品出口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农产品出口成外贸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口岸农产品出口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农产品国际化经营品牌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农产品国际化经营中的品牌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农产品企业国际化经营中品牌运营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农产品企业国际化经营中品牌运营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农产品出口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农产品出口障碍调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农产品出口面临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推动新疆农产品出口发展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农产品加工业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农产品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农产品加工业发展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农产品加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疆农产品加工企业增长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农产品加工企业竞争力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疆地区农产品加工企业竞争力分析</w:t>
            </w:r>
            <w:r>
              <w:rPr>
                <w:rFonts w:ascii="宋体;SimSun" w:hAnsi="宋体;SimSun" w:cs="宋体;SimSun"/>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农产品加工企业竞争力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新疆农产品加工企业增强竞争力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农产品加工企业应对金融危机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农产品加工业应对金融危机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给新疆农产品加工业带来的挑战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农产品加工企业应对金融危机采取的措施和取得的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农产品加工企业应对金融危机的经验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农产品加工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特色农产品加工业面临三大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农产品加工业存在的主要问题和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农产品加工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农产品加工业示范基地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重点农产品经营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塔里木农业</w:t>
            </w:r>
            <w:r>
              <w:rPr>
                <w:rFonts w:cs="Arial" w:ascii="Arial" w:hAnsi="Arial"/>
                <w:color w:val="000000"/>
                <w:szCs w:val="21"/>
              </w:rPr>
              <w:t xml:space="preserve">13391676235 </w:t>
            </w:r>
            <w:r>
              <w:rPr>
                <w:rFonts w:ascii="Arial" w:hAnsi="Arial" w:cs="Arial"/>
                <w:color w:val="000000"/>
                <w:szCs w:val="21"/>
              </w:rPr>
              <w:t>直线综合开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赛里木现代农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库尔勒香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啤酒花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疆农产品市场前景预测与投资战略研究报告</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疆农产品市场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有机农产品</w:t>
            </w:r>
            <w:r>
              <w:rPr>
                <w:rFonts w:cs="Arial" w:ascii="Arial" w:hAnsi="Arial"/>
                <w:color w:val="000000"/>
                <w:szCs w:val="21"/>
              </w:rPr>
              <w:t xml:space="preserve">13391676235 </w:t>
            </w:r>
            <w:r>
              <w:rPr>
                <w:rFonts w:ascii="Arial" w:hAnsi="Arial" w:cs="Arial"/>
                <w:color w:val="000000"/>
                <w:szCs w:val="21"/>
              </w:rPr>
              <w:t>直线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建设国家级四大农产品基地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农产品供求及价格形势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农产品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疆农产品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农产品市场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农产品投资与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农产品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农产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家投资战略指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疆农产品供求及价格形势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疆农产品进出口贸易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07T07:25:00Z</dcterms:modified>
  <cp:revision>3</cp:revision>
  <dc:subject/>
  <dc:title>【出版日期】 2013年9月</dc:title>
</cp:coreProperties>
</file>