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磁共振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行业研究报告主要分析了核磁共振设备行业的市场规模、核磁共振设备市场供需求状况、核磁共振设备市场竞争状况和核磁共振设备主要企业经营情况、核磁共振设备市场主要企业的市场占有率，同时对核磁共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磁共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行业作了详尽深入的分析，为核磁共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磁共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磁共振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磁共振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磁共振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磁共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磁共振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磁共振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核磁共振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磁共振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磁共振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磁共振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磁共振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磁共振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磁共振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磁共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磁共振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磁共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核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核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核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核磁共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核磁共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核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核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核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核磁共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核磁共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核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核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核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核磁共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磁共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核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核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核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核磁共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磁共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核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核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核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核磁共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磁共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核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核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核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核磁共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磁共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核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核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核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核磁共振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磁共振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磁共振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磁共振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磁共振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磁共振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核磁共振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磁共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核磁共振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核磁共振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磁共振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8:00Z</dcterms:modified>
  <cp:revision>187</cp:revision>
  <dc:subject/>
  <dc:title/>
</cp:coreProperties>
</file>