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基因药物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因药物行业研究报告主要分析了基因药物行业的市场规模、基因药物市场供需求状况、基因药物市场竞争状况和基因药物主要企业经营情况、基因药物市场主要企业的市场占有率，同时对基因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因药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因药物专业研究单位等公布和提供的大量资料。对我国基因药物行业作了详尽深入的分析，为基因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基因药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基因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基因药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基因药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基因药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基因药物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基因药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基因药物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因药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因药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因药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因药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因药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因药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因药物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因药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因药物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因药物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因药物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因药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基因药物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基因药物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因药物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基因药物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因药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因药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因药物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因药物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因药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基因药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基因药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基因药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因药物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基因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基因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基因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基因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基因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基因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基因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基因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基因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基因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基因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基因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基因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基因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基因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基因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基因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基因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基因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基因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基因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基因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基因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基因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基因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基因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基因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基因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基因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基因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基因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基因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基因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基因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基因药物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基因药物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基因药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基因药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基因药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因药物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基因药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基因药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基因药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基因药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基因药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药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药物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因药物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药物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因药物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5:58:00Z</dcterms:modified>
  <cp:revision>187</cp:revision>
  <dc:subject/>
  <dc:title/>
</cp:coreProperties>
</file>