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门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相关各种因素进行具体调查、研究、分析，评估项目可行性、效果效益程度，提出建设性意见建议对策等，为门窗行业投资决策者和主管机关审批的研究性报告。以阐述对门窗行业的理论认识为主要内容，重在研究门窗行业本质及规律性认识的研究。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最后提出研究者对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193</cp:revision>
  <dc:subject/>
  <dc:title/>
</cp:coreProperties>
</file>