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政服务业竞争分析及发展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政服务行业长期跟踪监测，分析家政服务行业需求、供给、经营特性、获取能力、产业链和价值链等多方面的内容，整合行业、市场、企业、用户等多层面数据和信息资源，为客户提供深度的家政服务行业研究报告，以专业的研究方法帮助客户深入的了解家政服务行业，发现投资价值和投资机会，规避经营风险，提高管理和运营能力。家政服务行业报告是从事家政服务行业投资之前，对家政服务行业相关各种因素进行具体调查、研究、分析，评估项目可行性、效果效益程度，提出建设性意见建议对策等，为家政服务行业投资决策者和主管机关审批的研究性报告。以阐述对家政服务行业的理论认识为主要内容，重在研究家政服务行业本质及规律性认识的研究。家政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政服务专业研究单位等公布和提供的大量资料。对我国家政服务的行业现状、市场各类经营指标的情况、重点企业状况、区域市场发展情况等内容进行详细的阐述和深入的分析，着重对家政服务业务的发展进行详尽深入的分析，并根据家政服务行业的政策经济发展环境对家政服务行业潜在的风险和防范建议进行分析。最后提出研究者对家政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服务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政服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政服务行业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政学研究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政服务劳动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政服务劳动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政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家政的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政服务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申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政服务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政服务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化过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的发展、分工的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口的老龄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政服务产业政策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政服务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政行业管理规范（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政服务业标准化工作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务院关于加快发展服务业的若干意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政服务产业政策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政行业规范和管理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家政服务的监管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政服务业法律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政行业法规缺失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政服务员国家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涉外家政服务员国家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政服务员国家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育婴员职业道德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育婴员工作守则及专业修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政服务市场现状阐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劳动力市场现状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劳动力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外出务工劳动力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部分城市劳动力市场供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政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政服务业行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政服务兴起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各地开展家政服务的主要做法和经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政服务业发展中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旧观念的影响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政服务员的素质整体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政服务质量难以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政信息不对称、职业介绍欠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培训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相关权益及保障机制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政服务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政服务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员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介机构有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能培训有关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家政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级家政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级家政市场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政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票市家政服务业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春家政市场人力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政服务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菲佣进军北京家政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政服务产业市场发展态势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政服务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政服务市场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我国家政服务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家政服务市场开放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政服务市场供需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政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政市场供需差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政服务市场发展战略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政服务产业市场运行模式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政服务市场的操作方式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寻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政公司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介公司带给雇主两大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担责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介公司营运至今突出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姆服务不能与时俱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介公司的责任虚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服务职业中介机构和就业实体的区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政公司服务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政服务员经过专门的业务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政服务员一律持健康证上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政服务员上门服务时自带齿餐具，实行分食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政服务员统一穿戴春光工作服、工作帽上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春光服务中心已为家政服务员投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政服务行业主要省市市场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市家政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市家政市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高级家政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保姆职业化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家政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政人员从业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用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和服务员的权益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家政市场品牌化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对上海家政服务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家政市场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省家政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东省家政行业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家政服务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广州家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安家政服务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家政服务市场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安家政服务市场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安家政服务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安家政服务市场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安家政行业高素质人才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政服务行业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家政与正规家政公司抢蛋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散工”造成家政服务业恶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政服务竞争走向技能比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家政服务产业竞争监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政服务业的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结构和产业结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拥有巨大的潜在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劳动密集型服务贸易中保持一定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政服务业竞争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政服务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政服务行业内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月嫂（中华）连锁服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夏中青家政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爱侬家政服务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来邦家政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和平区社区服务求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美乐门社区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安子新家政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祥和家政事业（广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市妇联家政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政服务行业发展趋势与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政服务市场发展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政服务行业市场的广阔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政服务行业市场的发展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政服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品牌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化细分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定级工资及规范管理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政服务行业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政服务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政服务行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政服务行业投资机会及风险规避指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政服务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进步创造新的家政服务业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政业成为初级劳动力就业水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政业尚需解决多方面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务部门将多管其下促进家政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政行业服务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规范家政服务市场管理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政服务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扶持家政服务业加快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家政服务扩大就业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政服务业吸纳农民工就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推动家政服务工作的具体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发家政服务员国家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家政服务职业培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展家政服务员职业技能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范家政服务职业中介机构和就业实体的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障家政服务供求双方合法权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要逐步将家政服务员纳入社会保障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三产业增加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日常生活中是否需要家政服务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主要是需要提供服务类型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政服务是否存在着一定的季节</w:t>
            </w:r>
            <w:r>
              <w:rPr>
                <w:rFonts w:ascii="Arial" w:hAnsi="Arial" w:cs="Arial" w:eastAsia="Arial"/>
                <w:color w:val="000000"/>
                <w:szCs w:val="21"/>
              </w:rPr>
              <w:t xml:space="preserve"> </w:t>
            </w:r>
            <w:r>
              <w:rPr>
                <w:rFonts w:ascii="Arial" w:hAnsi="Arial" w:cs="Arial"/>
                <w:color w:val="000000"/>
                <w:szCs w:val="21"/>
              </w:rPr>
              <w:t>性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以往的雇佣过程中，雇主与家政服务员的关系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造成目前雇主与家政人员关系紧张的主要原因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通常选择家政服务方式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遇到纠纷时，消费者通常采取的投诉方式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通常希望收到的投诉反馈方式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日常聘用家政服务的开销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服务和其他服务业投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各地区家庭户平均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失业人数及失业率（年末登记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城镇登记失业人员及失业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城镇登记失业人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城镇登记失业人员情况</w:t>
            </w:r>
            <w:r>
              <w:rPr>
                <w:rFonts w:cs="Arial" w:ascii="Arial" w:hAnsi="Arial"/>
                <w:color w:val="000000"/>
                <w:szCs w:val="21"/>
              </w:rPr>
              <w:t>(</w:t>
            </w:r>
            <w:r>
              <w:rPr>
                <w:rFonts w:ascii="Arial" w:hAnsi="Arial" w:cs="Arial"/>
                <w:color w:val="000000"/>
                <w:szCs w:val="21"/>
              </w:rPr>
              <w:t>续</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城镇劳动力供给与配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主要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乡村劳动力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乡村劳动力的性别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乡村劳动力非农就业情况（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乡村劳动力非农就业的行业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业从业人员占社会从业人员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业劳动力占乡村劳动力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3</w:t>
            </w:r>
            <w:r>
              <w:rPr>
                <w:rFonts w:ascii="Arial" w:hAnsi="Arial" w:cs="Arial"/>
                <w:color w:val="000000"/>
                <w:szCs w:val="21"/>
              </w:rPr>
              <w:t>年全国各地区城镇居民家庭年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居民家庭收支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3</w:t>
            </w:r>
            <w:r>
              <w:rPr>
                <w:rFonts w:ascii="Arial" w:hAnsi="Arial" w:cs="Arial"/>
                <w:color w:val="000000"/>
                <w:szCs w:val="21"/>
              </w:rPr>
              <w:t>年全国各地区农村居民家庭年人均纯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各地区农村居民家庭平均每人现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陈开萌家政公司总部收支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供求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一季度以来劳动力市场职业供求状况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产业分组的需求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行业分组的需求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用人单位性质分组的需求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职业分组的供求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求职人员类别分组的求职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性别分组的供求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年龄分组的供求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文化程度分组的供求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技术等级分组的供求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城市劳动力市场供求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华好月嫂家政连锁服务体系（组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美乐门社区服务有限公司组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安子新家政服务有限公司组织架构</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8:06:00Z</dcterms:modified>
  <cp:revision>177</cp:revision>
  <dc:subject/>
  <dc:title/>
</cp:coreProperties>
</file>