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芦荟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荟行业研究报告旨在从国家经济和产业发展的战略入手，分析芦荟未来的政策走向和监管体制的发展趋势，挖掘芦荟行业的市场潜力，基于重点细分市场领域的深度研究，提供对产业规模、产业结构、区域结构、市场竞争、产业盈利水平等多个角度市场变化的生动描绘，清晰发展方向。预测未来芦荟业务的市场前景，以帮助客户拨开政策迷雾，寻找芦荟行业的投资商机。报告在大量的分析、预测的基础上，研究了芦荟行业今后的发展与投资策略，为芦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芦荟相关企业和科研单位等的实地调查，对国内外芦荟行业的供给与需求状况、相关行业的发展状况、市场消费变化等进行了分析。重点研究了主要芦荟品牌的发展状况，以及未来中国芦荟行业将面临的机遇以及企业的应对策略。报告还分析了芦荟市场的竞争格局，行业的发展动向，并对行业相关政策进行了介绍和政策趋向研判，是芦荟生产企业、科研单位、零售企业等单位准确了解目前芦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分类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芦荟产业链模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发展环境及政策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芦荟生产现状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行业总体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产能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产量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产业的生命周期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产业供需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芦荟行业发展概况</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行业发展态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行业发展特点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行业市场供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芦荟行业总体发展状况</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行业规模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行业产销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行业财务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芦荟行业发展概况</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行业发展态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行业发展特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行业市场供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行业市场竞争策略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市场竞争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芦荟市场增长潜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芦荟产品竞争策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企业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芦荟市场竞争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芦荟行业竞争格局展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芦荟行业竞争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行业投资与发展前景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芦荟行业投资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行业投资机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芦荟投资项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可以投资的芦荟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芦荟投资机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芦荟投资新方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行业发展前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金融危机下芦荟市场的发展前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芦荟市场面临的发展商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行业竞争格局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行业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芦荟市场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芦荟企业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芦荟区域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行业竞争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芦荟行业竞争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芦荟产品竞争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国内主要芦荟企业动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上游产业供应状况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产业用户度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产业用户认知程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产业用户关注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芦荟行业发展趋势及投资风险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荟存在的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未来发展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中国芦荟发展方向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芦荟行业发展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芦荟行业发展趋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芦荟行业投资风险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国内重点生产厂家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莆田市江夏芦荟科技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元江万绿生物（集团）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安然绿芦荟种植中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钟晨生物工程有限责任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珲春市金海芦荟种植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芦荟地区销售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各地区对比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重点地区一”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重点地区二”销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重点地区三”销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重点地区四”销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芦荟产品竞争力优势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行业发展前景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把握客户对产品需求动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渠道发展变化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行业总体发展前景及市场机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企业营销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五、品牌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企业投资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行业投资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产业链投资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四、生产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五、销售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半年经济发展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半年工业增加值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半年固定资产投资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半年我国社会消费品零售总额情况</w:t>
            </w:r>
            <w:r>
              <w:rPr>
                <w:rFonts w:ascii="Arial" w:hAnsi="Arial" w:cs="Arial" w:eastAsia="Arial"/>
                <w:color w:val="000000"/>
                <w:szCs w:val="21"/>
              </w:rPr>
              <w:t xml:space="preserve"> </w:t>
            </w:r>
            <w:r>
              <w:rPr>
                <w:rFonts w:ascii="Arial" w:hAnsi="Arial" w:cs="Arial"/>
                <w:color w:val="000000"/>
                <w:szCs w:val="21"/>
              </w:rPr>
              <w:t>单位：万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半年进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芦荟行业市场规模及增长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芦荟行业产能及增长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芦荟行业产能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芦荟行业产量及增长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芦荟行业产能利用率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芦荟行业产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芦荟行业企业数量及增长情况</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芦荟行业从业人员数量及增长情况</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芦荟行业资产总额及增长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芦荟行业市场规模及增长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芦荟行业工业总产值及增长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芦荟行业工业销售产值及增长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芦荟行业产销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芦荟行业盈利能力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芦荟行业偿债能力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芦荟行业运营能力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芦荟行业发展能力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3</w:t>
            </w:r>
            <w:r>
              <w:rPr>
                <w:rFonts w:ascii="Arial" w:hAnsi="Arial" w:cs="Arial"/>
                <w:color w:val="000000"/>
                <w:szCs w:val="21"/>
              </w:rPr>
              <w:t>年芦荟行业投资结构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芦荟行业投资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研发</w:t>
            </w:r>
            <w:r>
              <w:rPr>
                <w:rFonts w:cs="Arial" w:ascii="Arial" w:hAnsi="Arial"/>
                <w:color w:val="000000"/>
                <w:szCs w:val="21"/>
              </w:rPr>
              <w:t>+</w:t>
            </w:r>
            <w:r>
              <w:rPr>
                <w:rFonts w:ascii="Arial" w:hAnsi="Arial" w:cs="Arial"/>
                <w:color w:val="000000"/>
                <w:szCs w:val="21"/>
              </w:rPr>
              <w:t>生产</w:t>
            </w:r>
            <w:r>
              <w:rPr>
                <w:rFonts w:cs="Arial" w:ascii="Arial" w:hAnsi="Arial"/>
                <w:color w:val="000000"/>
                <w:szCs w:val="21"/>
              </w:rPr>
              <w:t>+</w:t>
            </w:r>
            <w:r>
              <w:rPr>
                <w:rFonts w:ascii="Arial" w:hAnsi="Arial" w:cs="Arial"/>
                <w:color w:val="000000"/>
                <w:szCs w:val="21"/>
              </w:rPr>
              <w:t>销售型经营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芦荟产业区域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芦荟产品功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芦荟行业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3</w:t>
            </w:r>
            <w:r>
              <w:rPr>
                <w:rFonts w:ascii="Arial" w:hAnsi="Arial" w:cs="Arial"/>
                <w:color w:val="000000"/>
                <w:szCs w:val="21"/>
              </w:rPr>
              <w:t>年莆田市江夏芦荟科技有限公司经营数据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莆田市江夏芦荟科技有限公司偿债能力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莆田市江夏芦荟科技有限公司运营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莆田市江夏芦荟科技有限公司盈利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云南元江万绿生物（集团）有限公司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云南元江万绿生物（集团）有限公司经营数据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云南元江万绿生物（集团）有限公司偿债能力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云南元江万绿生物（集团）有限公司运营能力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云南元江万绿生物（集团）有限公司盈利能力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市安然绿芦荟种植中心经营数据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市安然绿芦荟种植中心偿债能力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市安然绿芦荟种植中心运营能力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市安然绿芦荟种植中心盈利能力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海南钟晨生物工程有限责任公司经营数据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海南钟晨生物工程有限责任公司负债能力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海南钟晨生物工程有限责任公司运营能力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海南钟晨生物工程有限责任公司盈利能力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珲春市金海芦荟种植有限公司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珲春市金海芦荟种植有限公司经营数据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珲春市金海芦荟种植有限公司偿债能力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珲春市金海芦荟种植有限公司运营能力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珲春市金海芦荟种植有限公司盈利能力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芦荟各地区对比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东省芦荟行业销售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东省芦荟行业重点厂家对销售规模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云南省芦荟销售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云南省芦荟行业重点厂家对销售规模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省芦荟行业对销售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省芦荟行业重点厂家对销售规模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福建省芦荟行业销售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福建省芦荟行业重点厂家对销售规模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07T07:15:00Z</dcterms:modified>
  <cp:revision>3</cp:revision>
  <dc:subject/>
  <dc:title>【出版日期】 2013年8月</dc:title>
</cp:coreProperties>
</file>