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中村改造行业市场需求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中村改造建设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中村改造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中村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中村的定义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中村产生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中村的社会功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中村改造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中村改造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中村改造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目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中村改造的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中村的负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中村成为城市犯罪高发地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中村影响城市景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中村成为不稳定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中村改造的经济效益</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中村改造的政府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善城市形象的政绩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趋重要的社会维稳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中城改造的利益驱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中村改造对房地产的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对房地产市场供给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房地产市场需求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房地产价格走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中村改造建设的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经济环境分析</w:t>
            </w:r>
          </w:p>
          <w:p>
            <w:pPr>
              <w:pStyle w:val="Normal"/>
              <w:spacing w:lineRule="atLeast" w:line="380"/>
              <w:rPr>
                <w:rFonts w:ascii="Arial" w:hAnsi="Arial" w:cs="Arial"/>
                <w:color w:val="000000"/>
                <w:szCs w:val="21"/>
              </w:rPr>
            </w:pPr>
            <w:r>
              <w:rPr>
                <w:rFonts w:cs="Arial" w:ascii="Arial" w:hAnsi="Arial"/>
                <w:color w:val="000000"/>
                <w:szCs w:val="21"/>
              </w:rPr>
              <w:t>2.1.1 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固定资产投资轨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城镇化进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镇化的定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镇化发展历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城镇化建设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镇化带来的投资机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口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人口构成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人口素质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结构调整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三次产业之间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业内部各产业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农业内部结构各产业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土地资源供给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国土地资源供给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国土地资源利用现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全国土地资源供给趋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房地产景气度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国房地产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全国商品房销售和待售情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房地产开发企业的资金来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全国房地产开发景气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中村改造市场分析与改造模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中村改造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城中村改造进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城中村改造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中村改造土地问题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违章</w:t>
            </w:r>
            <w:r>
              <w:rPr>
                <w:rFonts w:ascii="Arial" w:hAnsi="Arial" w:cs="Arial" w:eastAsia="Arial"/>
                <w:color w:val="000000"/>
                <w:szCs w:val="21"/>
              </w:rPr>
              <w:t xml:space="preserve"> </w:t>
            </w:r>
            <w:r>
              <w:rPr>
                <w:rFonts w:ascii="Arial" w:hAnsi="Arial" w:cs="Arial"/>
                <w:color w:val="000000"/>
                <w:szCs w:val="21"/>
              </w:rPr>
              <w:t>建筑拆迁补偿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造资金来源渠道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中村改造的利益分配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中村改造与城市整体功能协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造后村民后续生活的改善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中村改造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有业内竞争者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中村村民议价能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中村主要改造模式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城中村改造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集体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商主导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中村改造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性全面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滚动式全面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整治式改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中村改造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迁补偿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咨询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配套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营销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营管理费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中村改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式改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发式改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式改造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中村改造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土地拍卖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银行信贷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集体经济自筹资金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房地产信托</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城中村改造拆迁补偿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补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补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调换方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安置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就地安置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地安置方式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城中村公共设施开发运营模式</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工程项目融资代建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村民投资参股经营模式</w:t>
            </w:r>
          </w:p>
          <w:p>
            <w:pPr>
              <w:pStyle w:val="Normal"/>
              <w:spacing w:lineRule="atLeast" w:line="380"/>
              <w:rPr>
                <w:rFonts w:ascii="Arial" w:hAnsi="Arial" w:cs="Arial"/>
                <w:color w:val="000000"/>
                <w:szCs w:val="21"/>
              </w:rPr>
            </w:pPr>
            <w:r>
              <w:rPr>
                <w:rFonts w:cs="Arial" w:ascii="Arial" w:hAnsi="Arial"/>
                <w:color w:val="000000"/>
                <w:szCs w:val="21"/>
              </w:rPr>
              <w:t>3.6.3 PFI (</w:t>
            </w:r>
            <w:r>
              <w:rPr>
                <w:rFonts w:ascii="Arial" w:hAnsi="Arial" w:cs="Arial"/>
                <w:color w:val="000000"/>
                <w:szCs w:val="21"/>
              </w:rPr>
              <w:t>私人主动融资</w:t>
            </w:r>
            <w:r>
              <w:rPr>
                <w:rFonts w:cs="Arial" w:ascii="Arial" w:hAnsi="Arial"/>
                <w:color w:val="000000"/>
                <w:szCs w:val="21"/>
              </w:rPr>
              <w:t>Private Finance Initiative)</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分阶段的建设时序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中村改造市场规模与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中村改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现有城中村数量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现有城中村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城中村改造需求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城中村改造市场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中村改造项目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要素一：营造区域价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要素二：综合体建筑开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要素三：项目开发顺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要素四：项目整体社会效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中村改造商业市场定位与规划</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项目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商业市场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物业市场角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消费者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人群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行为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行为及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项目总体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等级及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群体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售策略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态建议及比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中村改造住宅市场定位与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项目整体定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目标客户定位</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项目规划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中村改造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上海新天地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州江南新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佛山东方广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深圳中航城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深圳卓越世纪城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成都金色夏威夷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战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城中村改造投资风险与控制</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城中村改造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中村改造资产专用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中村改造营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中村改造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中村改造社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中村改造自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中村改造商业风险</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房企城中村改造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的合约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迁补偿的规范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盘量的分散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项报规的特殊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摘牌的技术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融资途径的多样化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于土地竞拍情况的约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于特殊情况的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表城市城中村改造模式选择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州市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中村改造范围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中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中村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中村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城中村改造政策解读</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城中村改造进程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城中村改造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原则和指导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造模式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问题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迁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利益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规划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村民就业与社会保障制度</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城中村改造个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杨箕村、猎德村改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琶洲村、林和村改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冲村、东漖村、花地村改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中村改造范围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中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中村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中村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城中村改造政策解读</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城中村改造进程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城中村改造个案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城中村改造项目推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中村改造范围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中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中村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中村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城中村改造政策解读</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城中村改造进程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城中村改造个案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城中村改造项目推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城中村改造范围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城中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中村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城中村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城中村改造政策解读</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城中村改造进程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城中村改造策略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城中村改造个案分析</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城中村改造项目推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中村改造标杆房地产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万科企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及历史沿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营业务及产品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城中村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及历史沿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营业务及产品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城中村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富力地产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及历史沿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营业务及产品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城中村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恒大地产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及历史沿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营业务及产品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能力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企业城中村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鸿基地产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及历史沿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营业务及产品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城中村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最新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中村改造发展趋势与前景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城中村改造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中村改带来的发展机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中村改造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中村改造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城中村改造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城中村改造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城中村改造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城中村改造项目利润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中村改造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城中村改造投资潜力评价</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城中村改造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广州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杨箕村改造成本构成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文冲村改造成本构成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北京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上海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深圳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珠海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杭州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温州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西安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武汉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重庆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昆明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天津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郑州市部分城中村改造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万科企业股份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万科企业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万科企业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万科企业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万科企业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万科企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广州富力地产股份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州富力地产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广州富力地产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州富力地产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州富力地产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州富力地产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恒大地产集团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恒大地产集团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恒大地产集团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恒大地产集团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恒大地产集团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恒大地产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新鸿基地产发展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新鸿基地产发展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新鸿基地产发展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新鸿基地产发展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鸿基地产发展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新鸿基地产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合景泰富地产控股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合景泰富地产控股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合景泰富地产控股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合景泰富地产控股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合景泰富地产控股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合景泰富地产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绿城房地产集团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绿城房地产集团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绿城房地产集团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绿城房地产集团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绿城房地产集团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绿城房地产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华润置地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润置地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润置地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华润置地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润置地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润置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京栖霞建设股份有限公司营收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37:00Z</dcterms:modified>
  <cp:revision>177</cp:revision>
  <dc:subject/>
  <dc:title/>
</cp:coreProperties>
</file>