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元乙丙橡胶防水材料行业市场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元乙丙橡胶防水材料行业研究报告就是为了解行情、分析环境提供依据，是企业了解市场和把握发展方向的重要手段，是辅助企业决策的重要工具。报告根据三元乙丙橡胶防水材料行业监测统计数据指标体系，研究一定时期内中国三元乙丙橡胶防水材料行业生产消费的现状、变化及趋势。三元乙丙橡胶防水材料报告有助于企业及投资者洞察中国三元乙丙橡胶防水材料行业市场供需行为，评估中国三元乙丙橡胶防水材料行业投资价值，为相关企业提供第三方的决策支持。报告内容有助于三元乙丙橡胶防水材料行业企业、投资者了解市场供需情况，并可以为企业市场推广计划的制定提供第三方决策支持。该报告第一时间为客户提供中国三元乙丙橡胶防水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元乙丙橡胶防水材料行业市场发展状况、关联行业发展状况、行业竞争状况、优势企业发展状况、消费现状以及行业营销进行了深入的分析，在总结中国三元乙丙橡胶防水材料行业发展历程的基础上，结合新时期的各方面因素，对中国三元乙丙橡胶防水材料行业的发展趋势给予了细致和审慎的预测论证。本报告是三元乙丙橡胶防水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乙丙橡胶防水材料行业国内外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元乙丙橡胶防水材料行业发展总体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球三元乙丙橡胶防水材料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三元乙丙橡胶防水材料行业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元乙丙橡胶防水材料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三元乙丙橡胶防水材料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三元乙丙橡胶防水材料行业发展中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元乙丙橡胶防水材料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防水材料行业政策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乙丙橡胶防水材料行业技术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三元乙丙橡胶防水材料行业发展环境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元乙丙橡胶防水材料相关行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元乙丙橡胶防水材料行业生产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三元乙丙橡胶防水材料行业生产总量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三元乙丙橡胶防水材料行业产能及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三元乙丙橡胶防水材料行业生产总量及增速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三元乙丙橡胶防水材料行业供需平衡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内外经济形势对三元乙丙橡胶防水材料行业供需平衡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三元乙丙橡胶防水材料行业供需平衡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三元乙丙橡胶防水材料行业市场竞争格局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元乙丙橡胶防水材料行业竞争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三元乙丙橡胶防水材料行业竞争程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三元乙丙橡胶防水材料行业技术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三元乙丙橡胶防水材料价格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元乙丙橡胶防水材料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三元乙丙橡胶防水材料行业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三元乙丙橡胶防水材料市场销售区域集中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元乙丙橡胶防水材料行业提升竞争力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元乙丙橡胶防水材料行业产品价格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国内外经济形势对三元乙丙橡胶防水材料行业产品价格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元乙丙橡胶防水材料行业用户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防水材料行业用户认知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防水材料产业用户关注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元乙丙橡胶防水材料行业主导驱动因素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产业经济研究院观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元乙丙橡胶防水材料行业渠道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三元乙丙橡胶防水材料行业销售毛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三元乙丙橡胶防水材料行业销售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三元乙丙橡胶防水材料行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三元乙丙橡胶防水材料行业净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三元乙丙橡胶防水材料行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三元乙丙橡胶防水材料行业盈利能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三元乙丙橡胶防水材料行业销售收入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三元乙丙橡胶防水材料行业总资产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三元乙丙橡胶防水材料行业固定资产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三元乙丙橡胶防水材料行业净资产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三元乙丙橡胶防水材料行业利润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三元乙丙橡胶防水材料行业增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三元乙丙橡胶防水材料行业资产负债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三元乙丙橡胶防水材料行业速动比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三元乙丙橡胶防水材料行业流动比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三元乙丙橡胶防水材料行业利息保障倍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元乙丙橡胶防水材料行业偿债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三元乙丙橡胶防水材料行业总资产周转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三元乙丙橡胶防水材料行业净资产周转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三元乙丙橡胶防水材料行业应收账款周转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三元乙丙橡胶防水材料行业存货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元乙丙橡胶防水材料行业营运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元乙丙橡胶防水材料主要生产厂商介绍</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华防水建材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禹王防水材料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凝防水涂料工程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万宝防水材料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立高防水保温材料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汇源建材集团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元乙丙橡胶防水材料行业进出口现状与趋势</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三元乙丙橡胶防水材料行业海外市场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国内外经济形势对三元乙丙橡胶防水材料行业出口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三元乙丙橡胶防水材料行业进口产品主要品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国内外经济形势对三元乙丙橡胶防水材料行业进口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元乙丙橡胶防水材料行业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防水材料行业环境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防水材料行业产业链上下游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防水材料行业政策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防水材料行业市场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乙丙橡胶防水材料行业其他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元乙丙橡胶防水材料行业发展策略及投资建议</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防水材料行业发展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防水材料行业市场的重点客户战略实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防水材料行业项目投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我国三元乙丙橡胶防水材料行业工业总产值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三元乙丙橡胶防水材料行业工业总产值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三元乙丙橡胶防水材料行业资产合计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中国三元乙丙橡胶防水材料行业工业总产值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三元乙丙橡胶防水卷材的性能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三元乙丙橡胶防水材料各地区工业总产值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执行标准：</w:t>
            </w:r>
            <w:r>
              <w:rPr>
                <w:rFonts w:cs="Arial" w:ascii="Arial" w:hAnsi="Arial"/>
                <w:color w:val="000000"/>
                <w:szCs w:val="21"/>
              </w:rPr>
              <w:t>GB18173.1</w:t>
            </w:r>
            <w:r>
              <w:rPr>
                <w:rFonts w:cs="宋体;SimSun" w:ascii="宋体;SimSun" w:hAnsi="宋体;SimSun"/>
                <w:color w:val="000000"/>
                <w:szCs w:val="21"/>
              </w:rPr>
              <w:t>—</w:t>
            </w:r>
            <w:r>
              <w:rPr>
                <w:rFonts w:cs="Arial" w:ascii="Arial" w:hAnsi="Arial"/>
                <w:color w:val="000000"/>
                <w:szCs w:val="21"/>
              </w:rPr>
              <w:t>2006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消费者对三元乙丙橡胶防水材料品牌认知度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三元乙丙橡胶防水材料产品功能影响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三元乙丙橡胶防水材料产品质量影响程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三元乙丙橡胶防水材料产品价格影响程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三元乙丙橡胶防水材料产品外观影响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三元乙丙橡胶防水材料产品服务影响程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我国三元乙丙橡胶防水材料行业销售毛利率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我国三元乙丙橡胶防水材料行业销售利润率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我国三元乙丙橡胶防水材料行业总资产利润率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我国三元乙丙橡胶防水材料行业净资产利润率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我国三元乙丙橡胶防水材料行业产值利税率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我国三元乙丙橡胶防水材料行业销售利润率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我国三元乙丙橡胶防水材料行业销售收入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我国三元乙丙橡胶防水材料行业销售收入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我国三元乙丙橡胶防水材料行业资产合计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我国三元乙丙橡胶防水材料行业资产合计及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我国三元乙丙橡胶防水材料行业固定资产增长率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我国三元乙丙橡胶防水材料行业净资产增长率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我国三元乙丙橡胶防水材料行业利润总额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我国三元乙丙橡胶防水材料行业利润总额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中国三元乙丙橡胶防水材料行业销售收入预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我国三元乙丙橡胶防水材料行业资产负债率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我国三元乙丙橡胶防水材料行业速动比率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我国三元乙丙橡胶防水材料行业流动比率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我国三元乙丙橡胶防水材料行业利息保障倍数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我国三元乙丙橡胶防水材料行业资产负债率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我国三元乙丙橡胶防水材料行业总资产周转率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我国三元乙丙橡胶防水材料行业净资产周转率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我国三元乙丙橡胶防水材料行业应收帐款周转率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我国三元乙丙橡胶防水材料行业存货周转率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8</w:t>
            </w:r>
            <w:r>
              <w:rPr>
                <w:rFonts w:ascii="Arial" w:hAnsi="Arial" w:cs="Arial"/>
                <w:color w:val="000000"/>
                <w:szCs w:val="21"/>
              </w:rPr>
              <w:t>年我国三元乙丙橡胶防水材料行业总资产周转率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力华防水建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力华防水建材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力华防水建材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力华防水建材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力华防水建材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力华防水建材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禹王防水材料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禹王防水材料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禹王防水材料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禹王防水材料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禹王防水材料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禹王防水材料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凝防水涂料工程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凝防水涂料工程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凝防水涂料工程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凝防水涂料工程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凝防水涂料工程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永凝防水涂料工程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万宝防水材料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万宝防水材料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万宝防水材料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万宝防水材料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万宝防水材料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市万宝防水材料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立高防水保温材料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立高防水保温材料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立高防水保温材料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立高防水保温材料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立高防水保温材料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立高防水保温材料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汇源建材集团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汇源建材集团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汇源建材集团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汇源建材集团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汇源建材集团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汇源建材集团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主要物理性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三元乙丙橡胶防水材料生产企业定价目标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三元乙丙橡胶防水材料企业对付竞争者降价的程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三元乙丙橡胶防水材料行业投资方向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三元乙丙橡胶防水材料项目投资注意事项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三元乙丙橡胶防水材料行业工业总产值预测结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中国三元乙丙橡胶防水材料行业销售收入预测结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力华防水建材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力华防水建材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力华防水建材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力华防水建材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力华防水建材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力华防水建材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禹王防水材料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禹王防水材料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禹王防水材料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禹王防水材料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禹王防水材料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禹王防水材料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凝防水涂料工程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凝防水涂料工程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凝防水涂料工程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凝防水涂料工程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凝防水涂料工程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永凝防水涂料工程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万宝防水材料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万宝防水材料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万宝防水材料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万宝防水材料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万宝防水材料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万宝防水材料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立高防水保温材料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立高防水保温材料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立高防水保温材料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立高防水保温材料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立高防水保温材料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立高防水保温材料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源建材集团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源建材集团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源建材集团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源建材集团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源建材集团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源建材集团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2:00Z</dcterms:modified>
  <cp:revision>182</cp:revision>
  <dc:subject/>
  <dc:title/>
</cp:coreProperties>
</file>