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酶制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制剂行业研究报告主要分析了酶制剂行业的市场规模、酶制剂市场供需求状况、酶制剂市场竞争状况和酶制剂主要企业经营情况、酶制剂市场主要企业的市场占有率，同时对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制剂专业研究单位等公布和提供的大量资料。对我国酶制剂行业作了详尽深入的分析，为酶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酶制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制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制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酶制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酶制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酶制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酶制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酶制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酶制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酶制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酶制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酶制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酶制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酶制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酶制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酶制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酶制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酶制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酶制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酶制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酶制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酶制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酶制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酶制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酶制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酶制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酶制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酶制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酶制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酶制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酶制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酶制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酶制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酶制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酶制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制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酶制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酶制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制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酶制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酶制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制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酶制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酶制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制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酶制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酶制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制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酶制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酶制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酶制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酶制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酶制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制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酶制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酶制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酶制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制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制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制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2:00Z</dcterms:modified>
  <cp:revision>187</cp:revision>
  <dc:subject/>
  <dc:title/>
</cp:coreProperties>
</file>