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橡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橡胶行业研究报告主要分析了天然橡胶行业的市场规模、天然橡胶市场供需求状况、天然橡胶市场竞争状况和天然橡胶主要企业经营情况、天然橡胶市场主要企业的市场占有率，同时对天然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橡胶专业研究单位等公布和提供的大量资料。对我国天然橡胶行业作了详尽深入的分析，为天然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橡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橡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橡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橡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橡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橡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橡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橡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天然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然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然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然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然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然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天然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然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然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然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然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然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天然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天然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天然橡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天然橡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天然橡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天然橡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天然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天然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天然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天然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天然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天然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天然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天然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天然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天然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天然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天然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橡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橡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橡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橡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橡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橡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橡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橡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橡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橡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橡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橡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然橡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橡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橡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橡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橡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橡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天然橡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橡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橡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橡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橡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橡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橡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2:00Z</dcterms:modified>
  <cp:revision>187</cp:revision>
  <dc:subject/>
  <dc:title/>
</cp:coreProperties>
</file>