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机流通市场投资潜力及发展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机流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机流通行业监测统计数据指标体系，研究一定时期内中国农机流通行业生产消费的现状、变化及趋势。农机流通报告有助于企业及投资者洞察中国农机流通行业市场供需行为，评估中国农机流通行业投资价值，为相关</w:t>
            </w:r>
            <w:r>
              <w:rPr>
                <w:rFonts w:ascii="Arial" w:hAnsi="Arial" w:cs="Arial"/>
              </w:rPr>
              <w:t>企业</w:t>
            </w:r>
            <w:r>
              <w:rPr>
                <w:rFonts w:ascii="Arial" w:hAnsi="Arial" w:cs="Arial"/>
              </w:rPr>
              <w:t>提供第三方的决策支持。报告内容有助于农机流通行业企业、投资者了解市场供需情况，并可以为企业市场推广计划的制定提供第三方决策支持。该报告第一时间为客户提供中国农机流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机流通行业市场发展状况、关联行业发展状况、行业竞争状况、优势企业发展状况、消费现状以及行业营销进行了深入的分析，在总结中国农机流通行业发展历程的基础上，结合新时期的各方面因素，对中国农机流通行业的发展趋势给予了细致和审慎的预测论证。本报告是农机流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机械化发展背景</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业机械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农业机械化扶持政策研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外农业机械化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国外农业装备和农业机械化水平</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发达国家农业机械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日本、韩国农业机械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机械化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农业机械化发展进程回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我国农业机械化发展已跨入中级阶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农机化发展焦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国农业机械化快速健康发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农业机械化是发展现代农业的必要条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地方农机化发展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黑龙江全力提升农业机械化水平</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吉林农业机械化的定位目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信息化推动河南省农业机械化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江西农业生产机械化发展迅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江苏农机化工作的八个要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机化发展对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实现农业机械化是发展现代农业的客观要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农业机械化的多元化发展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示范区建设推动农业机械化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国农业机械化的跨区作业发展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提升农业机械化水平需要增强质量意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发展农业机械化要在新的起点上扎实推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业机械产业运行环境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机械产业发展政策环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农机工业扶持政策出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农业机械购置补贴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开征燃油税对农业和农机化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政策叠加利好刺激农机市场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国家支持推广的农业机械产品目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进口大型农机实施较低税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农业流通政策监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机械产业发展社会环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机械产量重要数据统计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拖拉机产量统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小型拖拉机产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小型拖拉机产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型拖拉机产量集中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拖拉机产量统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大中型拖拉机产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大中型拖拉机产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中型拖拉机产量集中度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获机械产量统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收获机械产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收获机械产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收获机械产量集中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1</w:t>
            </w:r>
            <w:r>
              <w:rPr>
                <w:rFonts w:ascii="Arial" w:hAnsi="Arial" w:cs="Arial"/>
                <w:color w:val="000000"/>
                <w:szCs w:val="21"/>
              </w:rPr>
              <w:t>、耕整地机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2</w:t>
            </w:r>
            <w:r>
              <w:rPr>
                <w:rFonts w:ascii="Arial" w:hAnsi="Arial" w:cs="Arial"/>
                <w:color w:val="000000"/>
                <w:szCs w:val="21"/>
              </w:rPr>
              <w:t>、种植施肥机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田间管理机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机流通整体运行新形势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流通市场动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全国农机产品订货交易会聚焦</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农机流通体系研究取得进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农机流通体系发展规划与政策研究专家评审会召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流通综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浅谈农机流通在农机补贴实施中的市场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合作社与连锁店将成农机流通主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谈现代农机流通体系建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中国农机流通体制向品牌营销转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流通的竞争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我国农机流通领域的竞争环境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外资加剧我国农机流通业竞争</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农机流通春秋战国上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农机流通市场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机流通与消费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我国农机消费的特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我国发展现代农机流通的作用和任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连锁经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我国连锁经营行业发展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我国农机连锁经营行业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农机连锁经营行业发展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流通市场特征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行业特有的经营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区域性特征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三、季节</w:t>
            </w:r>
            <w:r>
              <w:rPr>
                <w:rFonts w:ascii="Arial" w:hAnsi="Arial" w:cs="Arial" w:eastAsia="Arial"/>
                <w:color w:val="000000"/>
                <w:szCs w:val="21"/>
              </w:rPr>
              <w:t xml:space="preserve"> </w:t>
            </w:r>
            <w:r>
              <w:rPr>
                <w:rFonts w:ascii="Arial" w:hAnsi="Arial" w:cs="Arial"/>
                <w:color w:val="000000"/>
                <w:szCs w:val="21"/>
              </w:rPr>
              <w:t>性特征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行业进入壁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行业盈利水平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行业上下游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机流通模式调研</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流通模式阐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我国农机流通模式的变革与发展方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连锁或可成为农机流通新标本</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对中国农机流通模式的思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流通模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农机流通——连锁经营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农机连锁经营面临壁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峰农机——农机流通连锁与股市相结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机流通的渠道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我国农机流通渠道酝酿变局</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我国进口农机流通渠道面临洗牌</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农机流通渠道新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构建农机行业的“大流通”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政府支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行业推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产业链协同</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流通创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几年中国农机销售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销售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农机市场规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农机销售出现“井喷”态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重点企业农业销售额同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机销售市场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拖拉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土壤耕整机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农田基本建设机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种植机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植物保护和管理机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收获机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场上作业机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八、排灌机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九、农副产品加工机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十、农业运输机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十一、畜牧业机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十二、渔业机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十三、林业机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农、林及园艺用整地或耕作机械等（</w:t>
            </w:r>
            <w:r>
              <w:rPr>
                <w:rFonts w:cs="Arial" w:ascii="Arial" w:hAnsi="Arial"/>
                <w:b/>
                <w:color w:val="000000"/>
                <w:szCs w:val="21"/>
              </w:rPr>
              <w:t>8432</w:t>
            </w:r>
            <w:r>
              <w:rPr>
                <w:rFonts w:ascii="Arial" w:hAnsi="Arial" w:cs="Arial"/>
                <w:b/>
                <w:color w:val="000000"/>
                <w:szCs w:val="21"/>
              </w:rPr>
              <w:t>）进出口数据监测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农、林及园艺用整地或耕作机械等进口数据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农、林及园艺用整地或耕作机械等出口数据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农、林及园艺用整地或耕作机械等进出口平均单价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农、林及园艺用整地或耕作机械等进出口国家及地区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农机流通重点企业竞争力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华北集团</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业务结构</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公司业务模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企业运营状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农业机械总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业务结构</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公司业务模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企业运营状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新民市农业机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业务结构</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公司业务模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企业运营状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农业机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业务结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公司业务模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企业运营状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苏欣农机连锁</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业务结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公司业务模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企业运营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吉峰农机连锁股份</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业务结构</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公司业务模式</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企业运营状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机流通发展前景与趋势预测分析</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业机械化前景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粮食危机带来农业机械化新机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我国农业机械化水平将不断提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工业和信息化部将大力推进农机化建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农业部将重点推广</w:t>
            </w:r>
            <w:r>
              <w:rPr>
                <w:rFonts w:cs="Arial" w:ascii="Arial" w:hAnsi="Arial"/>
                <w:color w:val="000000"/>
                <w:szCs w:val="21"/>
              </w:rPr>
              <w:t>11</w:t>
            </w:r>
            <w:r>
              <w:rPr>
                <w:rFonts w:ascii="Arial" w:hAnsi="Arial" w:cs="Arial"/>
                <w:color w:val="000000"/>
                <w:szCs w:val="21"/>
              </w:rPr>
              <w:t>项农业机械化技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我国农机化发展的质量提升趋势透视</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机流通发展新趋势探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农机连锁将成为我国农机流通发展方向之一</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流通企业将走向大型化、集团化</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与专卖店将得到快速发展</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信息网络技术与电子商务将得到较快发展</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服务范围多元化，经营业务专业化</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以流通企业为“龙头”的产、供、销、研一体化发展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七、经营管理科学化、流通服务专业化</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八、构筑企业文化成为</w:t>
            </w:r>
            <w:r>
              <w:rPr>
                <w:rFonts w:cs="Arial" w:ascii="Arial" w:hAnsi="Arial"/>
                <w:color w:val="000000"/>
                <w:szCs w:val="21"/>
              </w:rPr>
              <w:t>21</w:t>
            </w:r>
            <w:r>
              <w:rPr>
                <w:rFonts w:ascii="Arial" w:hAnsi="Arial" w:cs="Arial"/>
                <w:color w:val="000000"/>
                <w:szCs w:val="21"/>
              </w:rPr>
              <w:t>世纪流通企业的重要任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2</w:t>
            </w:r>
            <w:r>
              <w:rPr>
                <w:rFonts w:ascii="Arial" w:hAnsi="Arial" w:cs="Arial"/>
                <w:color w:val="000000"/>
                <w:szCs w:val="21"/>
              </w:rPr>
              <w:t>年Ⅳ季度—</w:t>
            </w:r>
            <w:r>
              <w:rPr>
                <w:rFonts w:cs="Arial" w:ascii="Arial" w:hAnsi="Arial"/>
                <w:color w:val="000000"/>
                <w:szCs w:val="21"/>
              </w:rPr>
              <w:t>2013</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5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我国进出口关税将进行部分调整</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型拖拉机产量分省市统计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小型拖拉机分省市产量数据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中国中型拖拉机分省市产量数据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中国大型拖拉机分省市产量数据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型拖拉机分省市产量数据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型拖拉机分省市产量数据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型拖拉机产量集中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收获机械产量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收获机械分省市产量数据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农机行业产销同比增长趋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农机行业产销率环比增长趋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18  2009-2013</w:t>
            </w:r>
            <w:r>
              <w:rPr>
                <w:rFonts w:ascii="Arial" w:hAnsi="Arial" w:cs="Arial"/>
                <w:color w:val="000000"/>
                <w:szCs w:val="21"/>
              </w:rPr>
              <w:t>年中国农、林及园艺用整地或耕作机械等进口金额</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19  2009-2013</w:t>
            </w:r>
            <w:r>
              <w:rPr>
                <w:rFonts w:ascii="Arial" w:hAnsi="Arial" w:cs="Arial"/>
                <w:color w:val="000000"/>
                <w:szCs w:val="21"/>
              </w:rPr>
              <w:t>年中国农、林及园艺用整地或耕作机械等进口金额</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20  2009-2013</w:t>
            </w:r>
            <w:r>
              <w:rPr>
                <w:rFonts w:ascii="Arial" w:hAnsi="Arial" w:cs="Arial"/>
                <w:color w:val="000000"/>
                <w:szCs w:val="21"/>
              </w:rPr>
              <w:t>年我国农、林及园艺用整地或耕作机械进口来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21  2009-2013</w:t>
            </w:r>
            <w:r>
              <w:rPr>
                <w:rFonts w:ascii="Arial" w:hAnsi="Arial" w:cs="Arial"/>
                <w:color w:val="000000"/>
                <w:szCs w:val="21"/>
              </w:rPr>
              <w:t>年我国农、林及园艺用整地或耕作机械出口去向</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农业机械华北集团资产负债率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农业机械华北集团产权比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农业机械华北集团固定资产周转次数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农业机械华北集团流动资产周转次数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农业机械华北集团总资产周转次数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农业机械华北集团销售毛利率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农业机械总公司资产负债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农业机械总公司产权比率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农业机械总公司固定资产周转次数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农业机械总公司流动资产周转次数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农业机械总公司总资产周转次数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省农业机械总公司销售毛利率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省新民市农机总公司资产负债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省新民市农机总公司产权比率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省新民市农机总公司固定资产周转次数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省新民市农机总公司流动资产周转次数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省新民市农机总公司总资产周转次数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辽宁省新民市农机总公司销售毛利率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省农业机械有限责任公司资产负债率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省农业机械有限责任公司产权比率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省农业机械有限责任公司固定资产周转次数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省农业机械有限责任公司流动资产周转次数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省农业机械有限责任公司总资产周转次数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黑龙江省农业机械有限责任公司销售毛利率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苏欣农机连锁有限公司资产负债率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苏欣农机连锁有限公司产权比率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苏欣农机连锁有限公司固定资产周转次数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苏欣农机连锁有限公司流动资产周转次数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苏欣农机连锁有限公司总资产周转次数变化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苏欣农机连锁有限公司销售毛利率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吉峰农机连锁股份有限公司资产负债率变化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吉峰农机连锁股份有限公司产权比率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吉峰农机连锁股份有限公司固定资产周转次数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吉峰农机连锁股份有限公司流动资产周转次数变化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吉峰农机连锁股份有限公司总资产周转次数变化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吉峰农机连锁股份有限公司销售毛利率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农业机械华北集团资产负债率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农业机械华北集团产权比率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农业机械华北集团固定资产周转次数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农业机械华北集团流动资产周转次数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农业机械华北集团总资产周转次数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农业机械华北集团销售毛利率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农业机械总公司资产负债率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农业机械总公司产权比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农业机械总公司固定资产周转次数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农业机械总公司流动资产周转次数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农业机械总公司总资产周转次数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省农业机械总公司销售毛利率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省新民市农机总公司资产负债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省新民市农机总公司产权比率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省新民市农机总公司固定资产周转次数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省新民市农机总公司流动资产周转次数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省新民市农机总公司总资产周转次数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辽宁省新民市农机总公司销售毛利率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省农业机械有限责任公司资产负债率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省农业机械有限责任公司产权比率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省农业机械有限责任公司固定资产周转次数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省农业机械有限责任公司流动资产周转次数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省农业机械有限责任公司总资产周转次数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黑龙江省农业机械有限责任公司销售毛利率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苏欣农机连锁有限公司资产负债率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苏欣农机连锁有限公司产权比率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苏欣农机连锁有限公司固定资产周转次数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苏欣农机连锁有限公司流动资产周转次数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苏欣农机连锁有限公司总资产周转次数变化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苏欣农机连锁有限公司销售毛利率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吉峰农机连锁股份有限公司资产负债率变化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吉峰农机连锁股份有限公司产权比率变化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吉峰农机连锁股份有限公司固定资产周转次数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吉峰农机连锁股份有限公司流动资产周转次数变化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吉峰农机连锁股份有限公司总资产周转次数变化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吉峰农机连锁股份有限公司销售毛利率变化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8:37:00Z</dcterms:modified>
  <cp:revision>177</cp:revision>
  <dc:subject/>
  <dc:title/>
</cp:coreProperties>
</file>