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听力设备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听力设备行业研究报告旨在从国家经济和产业发展的战略入手，分析听力设备未来的政策走向和监管体制的发展趋势，挖掘听力设备行业的市场潜力，基于重点细分市场领域的深度研究，提供对产业规模、产业结构、区域结构、市场竞争、产业盈利水平等多个角度市场变化的生动描绘，清晰发展方向。预测未来听力设备业务的市场前景，以帮助客户拨开政策迷雾，寻找听力设备行业的投资商机。报告在大量的分析、预测的基础上，研究了听力设备行业今后的发展与投资策略，为听力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听力设备相关企业和科研单位等的实地调查，对国内外听力设备行业的供给与需求状况、相关行业的发展状况、市场消费变化等进行了分析。重点研究了主要听力设备品牌的发展状况，以及未来中国听力设备行业将面临的机遇以及企业的应对策略。报告还分析了听力设备市场的竞争格局，行业的发展动向，并对行业相关政策进行了介绍和政策趋向研判，是听力设备生产企业、科研单位、零售企业等单位准确了解目前听力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听力设备行业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听力设备的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听力设备产品细分及特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听力设备行业地位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听力设备行业宏观经济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听力设备行业政策环境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听力设备行业政策法规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听力设备行业技术环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听力设备行业总体发展状况</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听力设备行业规模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听力设备行业产销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听力设备行业财务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听力设备行业市场发展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听力设备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听力设备市场形势回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听力设备市场形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听力设备行业市场产品价格走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听力设备行业市场价格影响因素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听力设备行业市场价格走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听力设备行业进出口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听力设备行业进口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听力设备行业出口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听力设备行业市场发展的主要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发展国内听力设备业的相关建议与对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听力设备行业竞争格局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听力设备行业竞争结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听力设备企业国际竞争力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听力设备行业竞争格局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听力设备行业集中度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听力设备行业竞争程度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听力设备行业竞争策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听力设备行业竞争格局展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听力设备行业竞争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听力设备行业重点企业发展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惠耳听力技术设备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声必达听力设备技术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康聆声听力技术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贝泰福医疗科技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汕头市帝星实业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英驰医疗科技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听力设备行业发展前景预测</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听力设备行业市场发展趋势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需求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供给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听力设备行业市场价格走势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听力设备技术发展趋势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听力设备行业投资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三、市场的重点自身应对策略</w:t>
            </w:r>
            <w:r>
              <w:rPr>
                <w:rFonts w:ascii="Arial" w:hAnsi="Arial" w:cs="Arial" w:eastAsia="Arial"/>
                <w:color w:val="000000"/>
                <w:szCs w:val="21"/>
              </w:rPr>
              <w:t xml:space="preserve"> </w:t>
            </w:r>
            <w:r>
              <w:rPr>
                <w:rFonts w:cs="Arial" w:ascii="Arial" w:hAnsi="Arial"/>
                <w:color w:val="000000"/>
                <w:szCs w:val="21"/>
              </w:rPr>
              <w:t>205</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听力设备行业工业总产值及增长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听力设备行业销售收入及增长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听力设备行业资产合计及增长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听力设备行业国内市场规模及增长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听力设备行业利润总额及增长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听力设备行业工业总产值及增长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听力设备行业销售收入及增长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听力设备行业产销率及增长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听力设备行业利润总额及增长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2018</w:t>
            </w:r>
            <w:r>
              <w:rPr>
                <w:rFonts w:ascii="Arial" w:hAnsi="Arial" w:cs="Arial"/>
                <w:color w:val="000000"/>
                <w:szCs w:val="21"/>
              </w:rPr>
              <w:t>年我国听力设备行业资产负债率及增长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2018</w:t>
            </w:r>
            <w:r>
              <w:rPr>
                <w:rFonts w:ascii="Arial" w:hAnsi="Arial" w:cs="Arial"/>
                <w:color w:val="000000"/>
                <w:szCs w:val="21"/>
              </w:rPr>
              <w:t>年我国听力设备行业流动资产周转次数及增长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听力设备行业资产合计及增长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听力设备项目投资注意事项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不同年龄阶段助听器的使用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听力设备行业生产开发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听力设备渠道策略示意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听力设备行业环境“波特五力”分析模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惠耳听力技术设备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惠耳听力技术设备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惠耳听力技术设备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惠耳听力技术设备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惠耳听力技术设备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惠耳听力技术设备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阳声必达听力设备技术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阳声必达听力设备技术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阳声必达听力设备技术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阳声必达听力设备技术有限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阳声必达听力设备技术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阳声必达听力设备技术有限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康聆声听力技术有限公司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康聆声听力技术有限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康聆声听力技术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康聆声听力技术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康聆声听力技术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康聆声听力技术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贝泰福医疗科技有限公司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贝泰福医疗科技有限公司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贝泰福医疗科技有限公司固定资产周转次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贝泰福医疗科技有限公司流动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贝泰福医疗科技有限公司总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贝泰福医疗科技有限公司销售毛利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汕头市帝星实业有限公司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汕头市帝星实业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汕头市帝星实业有限公司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汕头市帝星实业有限公司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汕头市帝星实业有限公司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汕头市帝星实业有限公司销售毛利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英驰医疗科技有限公司资产负债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英驰医疗科技有限公司产权比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英驰医疗科技有限公司固定资产周转次数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英驰医疗科技有限公司流动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英驰医疗科技有限公司总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英驰医疗科技有限公司销售毛利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助听器用户满意度和助听器技术发展之间的关系</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助听器参数和功能之间的关系</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互动助听器的四个互动因素：聆听环境、多媒体器械、验配师和助听器厂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助听器和多媒体器械之间的互动连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不同阶段和不同技术助听器在功能范围和技术难度的比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惠耳听力技术设备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惠耳听力技术设备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惠耳听力技术设备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惠耳听力技术设备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惠耳听力技术设备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惠耳听力技术设备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阳声必达听力设备技术有限公司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阳声必达听力设备技术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阳声必达听力设备技术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阳声必达听力设备技术有限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阳声必达听力设备技术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阳声必达听力设备技术有限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康聆声听力技术有限公司资产负债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康聆声听力技术有限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康聆声听力技术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康聆声听力技术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康聆声听力技术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康聆声听力技术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贝泰福医疗科技有限公司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贝泰福医疗科技有限公司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贝泰福医疗科技有限公司固定资产周转次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贝泰福医疗科技有限公司流动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贝泰福医疗科技有限公司总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贝泰福医疗科技有限公司销售毛利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汕头市帝星实业有限公司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汕头市帝星实业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汕头市帝星实业有限公司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汕头市帝星实业有限公司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汕头市帝星实业有限公司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汕头市帝星实业有限公司销售毛利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英驰医疗科技有限公司资产负债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英驰医疗科技有限公司产权比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英驰医疗科技有限公司固定资产周转次数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英驰医疗科技有限公司流动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英驰医疗科技有限公司总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英驰医疗科技有限公司销售毛利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1-09T02:36:00Z</dcterms:modified>
  <cp:revision>14</cp:revision>
  <dc:subject/>
  <dc:title>【出版日期】 2013年8月</dc:title>
</cp:coreProperties>
</file>