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杏叶提取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提取物行业进行了长期追踪，结合我们对银杏叶提取物相关企业的调查研究，对我国银杏叶提取物行业发展现状与前景、市场竞争格局与形势、赢利水平与企业发展、投资策略与风险预警、发展趋势与规划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杏叶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叶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杏叶提取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杏叶提取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叶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杏叶提取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杏叶提取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银杏叶提取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提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叶提取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叶提取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叶提取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杏叶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杏叶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杏叶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杏叶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银杏叶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杏叶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杏叶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银杏叶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银杏叶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杏叶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杏叶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银杏叶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银杏叶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杏叶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杏叶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杏叶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银杏叶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杏叶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杏叶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杏叶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银杏叶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杏叶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杏叶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杏叶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银杏叶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杏叶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杏叶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杏叶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银杏叶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杏叶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杏叶提取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叶提取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提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杏叶提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杏叶提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杏叶提取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银杏叶提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杏叶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银杏叶提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银杏叶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叶提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6:00Z</dcterms:modified>
  <cp:revision>186</cp:revision>
  <dc:subject/>
  <dc:title/>
</cp:coreProperties>
</file>