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止吐药和止恶心药物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止吐药和止恶心药物行业长期跟踪监测，分析止吐药和止恶心药物行业需求、供给、经营特性、获取能力、产业链和价值链等多方面的内容，整合行业、市场、企业、用户等多层面数据和信息资源，为客户提供深度的止吐药和止恶心药物行业研究报告，以专业的研究方法帮助客户深入的了解止吐药和止恶心药物行业，发现投资价值和投资机会，规避经营风险，提高管理和运营能力。止吐药和止恶心药物行业报告是从事止吐药和止恶心药物行业投资之前，对止吐药和止恶心药物行业相关各种因素进行具体调查、研究、分析，评估项目可行性、效果效益程度，提出建设性意见建议对策等，为止吐药和止恶心药物行业投资决策者和主管机关审批的研究性报告。以阐述对止吐药和止恶心药物行业的理论认识为主要内容，重在研究止吐药和止恶心药物行业本质及规律性认识的研究。止吐药和止恶心药物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止吐药和止恶心药物专业研究单位等公布和提供的大量资料。对我国止吐药和止恶心药物的行业现状、市场各类经营指标的情况、重点企业状况、区域市场发展情况等内容进行详细的阐述和深入的分析，着重对止吐药和止恶心药物业务的发展进行详尽深入的分析，并根据止吐药和止恶心药物行业的政策经济发展环境对止吐药和止恶心药物行业潜在的风险和防范建议进行分析。最后提出研究者对止吐药和止恶心药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止吐药和止恶心药物行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止吐药和止恶心药物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止吐药和止恶心药物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止吐药和止恶心药物相关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报告范围与分析体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止吐药和止恶心药物行业报告范围界定</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止吐药和止恶心药物行业报告分析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止吐药和止恶心药物行业市场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止吐药和止恶心药物行业市场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止吐药和止恶心药物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止吐药和止恶心药物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止吐药和止恶心药物药企研发进展</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际止吐药和止恶心药物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内止吐药和止恶心药物行业市场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内止吐药和止恶心药物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市场份额前</w:t>
            </w:r>
            <w:r>
              <w:rPr>
                <w:rFonts w:cs="Arial" w:ascii="Arial" w:hAnsi="Arial"/>
                <w:color w:val="000000"/>
                <w:szCs w:val="21"/>
              </w:rPr>
              <w:t>10</w:t>
            </w:r>
            <w:r>
              <w:rPr>
                <w:rFonts w:ascii="Arial" w:hAnsi="Arial" w:cs="Arial"/>
                <w:color w:val="000000"/>
                <w:szCs w:val="21"/>
              </w:rPr>
              <w:t>位止吐药和止恶心药物产品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份额前</w:t>
            </w:r>
            <w:r>
              <w:rPr>
                <w:rFonts w:cs="Arial" w:ascii="Arial" w:hAnsi="Arial"/>
                <w:color w:val="000000"/>
                <w:szCs w:val="21"/>
              </w:rPr>
              <w:t>10</w:t>
            </w:r>
            <w:r>
              <w:rPr>
                <w:rFonts w:ascii="Arial" w:hAnsi="Arial" w:cs="Arial"/>
                <w:color w:val="000000"/>
                <w:szCs w:val="21"/>
              </w:rPr>
              <w:t>位止吐药和止恶心药物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份额前</w:t>
            </w:r>
            <w:r>
              <w:rPr>
                <w:rFonts w:cs="Arial" w:ascii="Arial" w:hAnsi="Arial"/>
                <w:color w:val="000000"/>
                <w:szCs w:val="21"/>
              </w:rPr>
              <w:t>10</w:t>
            </w:r>
            <w:r>
              <w:rPr>
                <w:rFonts w:ascii="Arial" w:hAnsi="Arial" w:cs="Arial"/>
                <w:color w:val="000000"/>
                <w:szCs w:val="21"/>
              </w:rPr>
              <w:t>位止吐药和止恶心药物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份额前</w:t>
            </w:r>
            <w:r>
              <w:rPr>
                <w:rFonts w:cs="Arial" w:ascii="Arial" w:hAnsi="Arial"/>
                <w:color w:val="000000"/>
                <w:szCs w:val="21"/>
              </w:rPr>
              <w:t>10</w:t>
            </w:r>
            <w:r>
              <w:rPr>
                <w:rFonts w:ascii="Arial" w:hAnsi="Arial" w:cs="Arial"/>
                <w:color w:val="000000"/>
                <w:szCs w:val="21"/>
              </w:rPr>
              <w:t>位止吐药和止恶心药物销售增长率</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内止吐药和止恶心药物主要厂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止吐药和止恶心药物主要厂家市场销售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止吐药和止恶心药物主要厂家市场销售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止吐药和止恶心药物主要厂家销售收入增长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止吐药和止恶心药物主要厂家研发进展</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国内止吐药和止恶心药物区域市场竞争</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国内止吐药和止恶心药物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止吐药和止恶心药物行业主要产品市场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止吐药和止恶心药物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止吐药和止恶心药物行业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止吐药和止恶心药物行业产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托烷司琼</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帕洛诺司琼</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昂丹司琼</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阿扎司琼</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雷莫司琼</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格拉司琼</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山莨菪碱</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8.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多拉司琼</w:t>
            </w:r>
          </w:p>
          <w:p>
            <w:pPr>
              <w:pStyle w:val="Normal"/>
              <w:spacing w:lineRule="atLeast" w:line="380"/>
              <w:rPr>
                <w:rFonts w:ascii="Arial" w:hAnsi="Arial" w:cs="Arial"/>
                <w:color w:val="000000"/>
                <w:szCs w:val="21"/>
              </w:rPr>
            </w:pPr>
            <w:r>
              <w:rPr>
                <w:rFonts w:cs="Arial" w:ascii="Arial" w:hAnsi="Arial"/>
                <w:color w:val="000000"/>
                <w:szCs w:val="21"/>
              </w:rPr>
              <w:t xml:space="preserve">3.9.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9.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9.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9.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10 </w:t>
            </w:r>
            <w:r>
              <w:rPr>
                <w:rFonts w:ascii="Arial" w:hAnsi="Arial" w:cs="Arial"/>
                <w:color w:val="000000"/>
                <w:szCs w:val="21"/>
              </w:rPr>
              <w:t>地芬尼多</w:t>
            </w:r>
          </w:p>
          <w:p>
            <w:pPr>
              <w:pStyle w:val="Normal"/>
              <w:spacing w:lineRule="atLeast" w:line="380"/>
              <w:rPr>
                <w:rFonts w:ascii="Arial" w:hAnsi="Arial" w:cs="Arial"/>
                <w:color w:val="000000"/>
                <w:szCs w:val="21"/>
              </w:rPr>
            </w:pPr>
            <w:r>
              <w:rPr>
                <w:rFonts w:cs="Arial" w:ascii="Arial" w:hAnsi="Arial"/>
                <w:color w:val="000000"/>
                <w:szCs w:val="21"/>
              </w:rPr>
              <w:t xml:space="preserve">3.10.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10.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10.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10.4 </w:t>
            </w:r>
            <w:r>
              <w:rPr>
                <w:rFonts w:ascii="Arial" w:hAnsi="Arial" w:cs="Arial"/>
                <w:color w:val="000000"/>
                <w:szCs w:val="21"/>
              </w:rPr>
              <w:t>产品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止吐药和止恶心药物行业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止吐药和止恶心药物领先企业分析发展概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止吐药和止恶心药物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齐鲁制药（客户可以自行选择企业进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止吐药和止恶心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西南药业股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止吐药和止恶心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三联药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止吐药和止恶心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正大天晴药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止吐药和止恶心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罗欣药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止吐药和止恶心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北京华素制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止吐药和止恶心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宁波天衡制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止吐药和止恶心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瑞阳制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止吐药和止恶心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9 </w:t>
            </w:r>
            <w:r>
              <w:rPr>
                <w:rFonts w:ascii="Arial" w:hAnsi="Arial" w:cs="Arial"/>
                <w:color w:val="000000"/>
                <w:szCs w:val="21"/>
              </w:rPr>
              <w:t>灵康药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止吐药和止恶心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10 </w:t>
            </w:r>
            <w:r>
              <w:rPr>
                <w:rFonts w:ascii="Arial" w:hAnsi="Arial" w:cs="Arial"/>
                <w:color w:val="000000"/>
                <w:szCs w:val="21"/>
              </w:rPr>
              <w:t>九源基因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止吐药和止恶心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止吐药和止恶心药物行业报告分析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国际止吐药和止恶心药物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国内止吐药和止恶心药物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止吐药和止恶心药物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止吐药和止恶心药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止吐药和止恶心药物销售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国内止吐药和止恶心药物主要厂家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国内止吐药和止恶心药物主要厂家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国内止吐药和止恶心药物主要厂家销售收入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内止吐药和止恶心药物市场竞争格局（按区域市场）（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托烷司琼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托烷司琼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托烷司琼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托烷司琼在止吐药和止恶心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帕洛诺司琼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帕洛诺司琼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帕洛诺司琼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帕洛诺司琼在止吐药和止恶心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昂丹司琼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昂丹司琼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昂丹司琼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昂丹司琼在止吐药和止恶心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阿扎司琼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阿扎司琼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阿扎司琼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阿扎司琼在止吐药和止恶心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雷莫司琼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雷莫司琼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雷莫司琼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雷莫司琼在止吐药和止恶心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格拉司琼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格拉司琼安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格拉司琼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格拉司琼在止吐药和止恶心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山莨菪碱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山莨菪碱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山莨菪碱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山莨菪碱在止吐药和止恶心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多拉司琼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多拉司琼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多拉司琼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多拉司琼在止吐药和止恶心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地芬尼多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地芬尼多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地芬尼多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地芬尼多在止吐药和止恶心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齐鲁制药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齐鲁制药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齐鲁制药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齐鲁制药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齐鲁制药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齐鲁制药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西南药业股份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西南药业股份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西南药业股份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西南药业股份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西南药业股份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西南药业股份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三联药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三联药业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三联药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三联药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三联药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三联药业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正大天晴药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正大天晴药业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正大天晴药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正大天晴药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正大天晴药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正大天晴药业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罗欣药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罗欣药业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罗欣药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罗欣药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罗欣药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罗欣药业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华素制药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华素制药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华素制药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华素制药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华素制药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北京华素制药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宁波天衡制药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宁波天衡制药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宁波天衡制药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宁波天衡制药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宁波天衡制药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宁波天衡制药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瑞阳制药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瑞阳制药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瑞阳制药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瑞阳制药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瑞阳制药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瑞阳制药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灵康药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灵康药业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灵康药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灵康药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灵康药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灵康药业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九源基因工程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九源基因工程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九源基因工程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九源基因工程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九源基因工程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0-30T07:39:00Z</dcterms:modified>
  <cp:revision>3</cp:revision>
  <dc:subject/>
  <dc:title>【出版日期】 2013年9月</dc:title>
</cp:coreProperties>
</file>