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羊羔皮专用纤维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仿羊羔皮专用纤维行业长期跟踪监测，分析仿羊羔皮专用纤维行业需求、供给、经营特性、获取能力、产业链和价值链等多方面的内容，整合行业、市场、企业、用户等多层面数据和信息资源，为客户提供深度的仿羊羔皮专用纤维行业研究报告，以专业的研究方法帮助客户深入的了解仿羊羔皮专用纤维行业，发现投资价值和投资机会，规避经营风险，提高管理和运营能力。仿羊羔皮专用纤维行业报告是从事仿羊羔皮专用纤维行业投资之前，对仿羊羔皮专用纤维行业相关各种因素进行具体调查、研究、分析，评估项目可行性、效果效益程度，提出建设性意见建议对策等，为仿羊羔皮专用纤维行业投资决策者和主管机关审批的研究性报告。以阐述对仿羊羔皮专用纤维行业的理论认识为主要内容，重在研究仿羊羔皮专用纤维行业本质及规律性认识的研究。仿羊羔皮专用纤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羊羔皮专用纤维专业研究单位等公布和提供的大量资料。对我国仿羊羔皮专用纤维的行业现状、市场各类经营指标的情况、重点企业状况、区域市场发展情况等内容进行详细的阐述和深入的分析，着重对仿羊羔皮专用纤维业务的发展进行详尽深入的分析，并根据仿羊羔皮专用纤维行业的政策经济发展环境对仿羊羔皮专用纤维行业潜在的风险和防范建议进行分析。最后提出研究者对仿羊羔皮专用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仿羊羔皮专用纤维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羊羔皮专用纤维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仿羊羔皮专用纤维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仿羊羔皮专用纤维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羔皮专用纤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仿羊羔皮专用纤维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羊羔皮专用纤维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羊羔皮专用纤维生产工艺及技术趋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仿羊羔皮专用纤维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仿羊羔皮专用纤维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仿羊羔皮专用纤维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仿羊羔皮专用纤维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仿羊羔皮专用纤维市场运行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仿羊羔皮专用纤维主要国家及地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仿羊羔皮专用纤维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仿羊羔皮专用纤维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仿羊羔皮专用纤维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仿羊羔皮专用纤维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仿羊羔皮专用纤维市场运行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仿羊羔皮专用纤维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场季节</w:t>
            </w:r>
            <w:r>
              <w:rPr>
                <w:rFonts w:ascii="Arial" w:hAnsi="Arial" w:cs="Arial" w:eastAsia="Arial"/>
                <w:color w:val="000000"/>
                <w:szCs w:val="21"/>
              </w:rPr>
              <w:t xml:space="preserve"> </w:t>
            </w:r>
            <w:r>
              <w:rPr>
                <w:rFonts w:ascii="Arial" w:hAnsi="Arial" w:cs="Arial"/>
                <w:color w:val="000000"/>
                <w:szCs w:val="21"/>
              </w:rPr>
              <w:t>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仿羊羔皮专用纤维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羊羔皮专用纤维行业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仿羊羔皮专用纤维行业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仿羊羔皮专用纤维行业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仿羊羔皮专用纤维行业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仿羊羔皮专用纤维行业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仿羊羔皮专用纤维行业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仿羊羔皮专用纤维行业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仿羊羔皮专用纤维行业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仿羊羔皮专用纤维行业产量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仿羊羔皮专用纤维行业采购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羊羔皮专用纤维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要原材料市场变化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羊羔皮专用纤维产业链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w:t>
            </w:r>
            <w:r>
              <w:rPr>
                <w:rFonts w:ascii="Arial" w:hAnsi="Arial" w:cs="Arial"/>
                <w:color w:val="000000"/>
                <w:szCs w:val="21"/>
              </w:rPr>
              <w:t>中国报告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羊羔皮专用纤维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羊羔皮专用纤维竞争力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羊羔皮专用纤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仿羊羔皮专用纤维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仿羊羔皮专用纤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仿羊羔皮专用纤维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仿羊羔皮专用纤维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仿羊羔皮专用纤维竞争对手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仿羊羔皮专用纤维主要品牌企业梯队分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羊羔皮专用纤维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仿羊羔皮专用纤维重点企业竞争力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重点优势企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羊羔皮专用纤维下游应用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羊羔皮专用纤维行业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供求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羊羔皮专用纤维下游需求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羊羔皮专用纤维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羊羔皮专用纤维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仿羊羔皮专用纤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仿羊羔皮专用纤维行业利好利空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仿羊羔皮专用纤维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企顾问对仿羊羔皮专用纤维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仿羊羔皮专用纤维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羊羔皮专用纤维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羊羔皮专用纤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羊羔皮专用纤维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羊羔皮专用纤维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羊羔皮专用纤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仿羊羔皮专用纤维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格局与经济效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羊羔皮专用纤维行业国际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仿羊羔皮专用纤维行业发展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羊羔皮专用纤维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企顾问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羊羔皮专用纤维行业盈利模式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外仿羊羔皮专用纤维行业投资现状及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境外仿羊羔皮专用纤维行业成长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羊羔皮专用纤维行业商业模式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羊羔皮专用纤维行业投资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羊羔皮专用纤维行业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最优投资路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结构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本泡沫过度膨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货膨胀风险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竞争更加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的作用将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税体制尚需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仿羊羔皮专用纤维企业制定“十二五”发展战略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04T07:21:00Z</dcterms:modified>
  <cp:revision>3</cp:revision>
  <dc:subject/>
  <dc:title>【出版日期】 2013年9月</dc:title>
</cp:coreProperties>
</file>