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理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理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理疗市场进行了分析研究。报告在总结中国家庭理疗行业发展历程的基础上，结合新时期的各方面因素，对中国家庭理疗行业的发展趋势给予了细致和审慎的预测论证。报告资料详实，图表丰富，既有深入的分析，又有直观的比较，为家庭理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物理因素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物量因素的疗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家庭用理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穿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推拿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络腧穴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信息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中频电疗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学在现代医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学与医学各领域的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临床治疗学的发展与理疗学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理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理疗与康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理疗与战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超声波理疗仪成为现代家庭贴身医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疗产品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理疗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理疗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理疗设备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理疗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理疗产品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理疗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疗器械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家庭理疗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灸理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理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理疗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规理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康复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放射治疗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治疗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理疗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器材产品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压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压计市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治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体温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力改善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睡眠改善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腔卫生健康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人保健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庭紧急治疗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理疗其它器械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保健按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按摩椅</w:t>
            </w:r>
            <w:r>
              <w:rPr>
                <w:rFonts w:cs="Arial" w:ascii="Arial" w:hAnsi="Arial"/>
                <w:color w:val="000000"/>
                <w:szCs w:val="21"/>
              </w:rPr>
              <w:t>/</w:t>
            </w:r>
            <w:r>
              <w:rPr>
                <w:rFonts w:ascii="Arial" w:hAnsi="Arial" w:cs="Arial"/>
                <w:color w:val="000000"/>
                <w:szCs w:val="21"/>
              </w:rPr>
              <w:t>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血循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底理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肥腰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康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眠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助听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康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医器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治疗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净化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理疗仪销售的促销策略与实战技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先要进行顾客群体的心理分析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可分为老、中、青三代，分析好这一点是非常重要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职业层次可分为：农村、职员、干部、教师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步促销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情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情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促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理疗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庭康复理疗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行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理疗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理疗器械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麦迪芬医疗保健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华医疗器材配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保医疗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邦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安德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屋科技发展（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知名理疗中心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理疗行业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理疗器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钱买健康”已经成为新的消费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费高等因素促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调理等器械需求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理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需求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理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理疗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7:08:00Z</dcterms:modified>
  <cp:revision>3</cp:revision>
  <dc:subject/>
  <dc:title>【出版日期】 2013年9月</dc:title>
</cp:coreProperties>
</file>