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霉素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磷霉素类药物是全合成抗菌药物，该类药物分子小，蛋白结合率低，在感染病灶内药物浓度高，毒性低。对敏感菌引起的肺部感染、尿路感染、皮肤软组织感染、败血症、心内膜炎、骨髓炎、脑膜炎等感染性疾病有较好效果。磷霉素类药物在临床使用方面具备以下优势：安全方便：磷霉素类药物勿需皮试可直接使用，与青霉素类、头孢菌素类及其他抗生素间不存在交叉过敏，可安全用于青霉素或头孢菌素等过敏的患者，也可安全用于妇女妊娠期和哺乳期。毒性低：磷霉素类药物作用于细菌细胞壁，对人体细胞无影响。有效率高：磷霉素类药物体外敏感率指标和体内清除率指标均超过</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是一种有效率高的抗感染药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磷霉素类药物主要包括注射用磷霉素钠、磷霉素钙口服制剂与磷霉素氨丁三醇散：注射用磷霉素钠，主要应用于呼吸系统感染的治疗，已被列入《基本药物目录》与《国家医保目录》，定位于基层医疗市场；磷霉素钙口服制剂，生物利用度低，主要应用于肠道感染，已被列入《国家医保目录》，定位于基层医疗市场；磷霉素氨丁三醇散，生物利用度高，药物在尿液中浓度高且维持有效浓度时间久，应用于尿路感染具有显著疗效和优势，</w:t>
            </w:r>
            <w:r>
              <w:rPr>
                <w:rFonts w:cs="Arial" w:ascii="Arial" w:hAnsi="Arial"/>
                <w:color w:val="000000"/>
                <w:szCs w:val="21"/>
              </w:rPr>
              <w:t xml:space="preserve">2009 </w:t>
            </w:r>
            <w:r>
              <w:rPr>
                <w:rFonts w:ascii="Arial" w:hAnsi="Arial" w:cs="Arial"/>
                <w:color w:val="000000"/>
                <w:szCs w:val="21"/>
              </w:rPr>
              <w:t>年被列入《国家医保目录》，定位于二级以上医院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注射用磷霉素钠是国内市场主要生产销售的磷霉素类药物，磷霉素氨丁三醇散</w:t>
            </w:r>
            <w:r>
              <w:rPr>
                <w:rFonts w:cs="Arial" w:ascii="Arial" w:hAnsi="Arial"/>
                <w:color w:val="000000"/>
                <w:szCs w:val="21"/>
              </w:rPr>
              <w:t xml:space="preserve">2009 </w:t>
            </w:r>
            <w:r>
              <w:rPr>
                <w:rFonts w:ascii="Arial" w:hAnsi="Arial" w:cs="Arial"/>
                <w:color w:val="000000"/>
                <w:szCs w:val="21"/>
              </w:rPr>
              <w:t>年被列入《国家医保目录》，目前国内临床应用较少。注射用磷霉素钠在基层医药市场销量稳定，有较广泛的应用，制剂市场整体销售规模保持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亿元左右。国内生产磷霉素类药物的主要有东北制药集团股份有限公司、哈药集团三精制药股份有限公司、仟源制药等企业。东北制药集团股份有限公司在注射用磷霉素钠市场具有优势地位，市场占有率较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磷霉素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磷霉素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磷霉素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磷霉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磷霉素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磷霉素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磷霉素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霉素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入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霉素行业关联产业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磷霉素行业产品结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霉素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0-29T07:30:00Z</dcterms:modified>
  <cp:revision>3</cp:revision>
  <dc:subject/>
  <dc:title>【出版日期】 2013年9月</dc:title>
</cp:coreProperties>
</file>