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妈咪包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妈咪包，是专门为方便照顾婴幼儿设计生产的，将婴幼儿和妈妈的用品分门别类地放入包中，为母亲带孩子外出提供方便，从箱包类别上看，妈咪包属于功能型用包。妈咪包是随着现代社会育婴的标准的不断提高应运而生的，是完全适应市场需要产生的箱包衍生产品，妈咪包的出现和现代的育儿理念，育儿思想和育儿习惯的改变关系密切，是育儿产业发展的必然产物。妈咪包的主要功能应该实现以下方面：</w:t>
            </w:r>
            <w:r>
              <w:rPr>
                <w:rFonts w:cs="Arial" w:ascii="Arial" w:hAnsi="Arial"/>
                <w:color w:val="000000"/>
                <w:szCs w:val="21"/>
              </w:rPr>
              <w:t>1</w:t>
            </w:r>
            <w:r>
              <w:rPr>
                <w:rFonts w:ascii="Arial" w:hAnsi="Arial" w:cs="Arial"/>
                <w:color w:val="000000"/>
                <w:szCs w:val="21"/>
              </w:rPr>
              <w:t>、方便母婴出行。</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内部构造分隔明确。</w:t>
            </w:r>
            <w:r>
              <w:rPr>
                <w:rFonts w:cs="Arial" w:ascii="Arial" w:hAnsi="Arial"/>
                <w:color w:val="000000"/>
                <w:szCs w:val="21"/>
              </w:rPr>
              <w:t>3</w:t>
            </w:r>
            <w:r>
              <w:rPr>
                <w:rFonts w:ascii="Arial" w:hAnsi="Arial" w:cs="Arial"/>
                <w:color w:val="000000"/>
                <w:szCs w:val="21"/>
              </w:rPr>
              <w:t>、功能全面并且容量大。</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具有可调整性：能挂任何婴儿车</w:t>
            </w:r>
            <w:r>
              <w:rPr>
                <w:rFonts w:cs="Arial" w:ascii="Arial" w:hAnsi="Arial"/>
                <w:color w:val="000000"/>
                <w:szCs w:val="21"/>
              </w:rPr>
              <w:t>/</w:t>
            </w:r>
            <w:r>
              <w:rPr>
                <w:rFonts w:ascii="Arial" w:hAnsi="Arial" w:cs="Arial"/>
                <w:color w:val="000000"/>
                <w:szCs w:val="21"/>
              </w:rPr>
              <w:t>床，适应各种需要。</w:t>
            </w:r>
          </w:p>
          <w:p>
            <w:pPr>
              <w:pStyle w:val="Normal"/>
              <w:spacing w:lineRule="atLeast" w:line="380"/>
              <w:ind w:firstLine="420"/>
              <w:rPr/>
            </w:pPr>
            <w:r>
              <w:rPr>
                <w:rFonts w:ascii="Arial" w:hAnsi="Arial" w:cs="Arial"/>
                <w:color w:val="000000"/>
                <w:szCs w:val="21"/>
              </w:rPr>
              <w:t>妈咪包研究报告对妈咪包行业研究的内容和方法进行全面的阐述和论证，对研究过程中所获取的妈咪包资料进行全面系统的整理和分析，通过图表、统计结果及文献资料，或以纵向的发展过程，或横向类别分析提出论点、分析论据，进行论证。妈咪包报告绝对如实地反映客观情况，叙述、说明、推断、引用均恰如其分。文字、用词应力求准确。研究报告的文字也简单、明了、通顺、流畅，既明白如话，又把研究的效果准确地、科学地表达出来。妈咪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妈咪包行业的发展状况进行了深入透彻地分析，对我国行业市场情况、技术现状、供需形势作了详尽研究，重点分析了国内外重点企业、行业发展趋势以及行业投资情况，报告还对妈咪包下游行业的发展进行了探讨，是妈咪包及相关企业、投资部门、研究机构准确了解目前中国市场发展动态，把握妈咪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妈咪包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妈咪包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咪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妈咪包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妈咪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妈咪包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妈咪包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妈咪包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妈咪包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妈咪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妈咪包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妈咪包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妈咪包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妈咪包行业政策法规解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妈咪包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妈咪包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妈咪包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妈咪包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妈咪包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妈咪包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妈咪包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妈咪包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妈咪包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妈咪包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妈咪包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妈咪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妈咪包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妈咪包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妈咪包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妈咪包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妈咪包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妈咪包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妈咪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妈咪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妈咪包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妈咪包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妈咪包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妈咪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妈咪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妈咪包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妈咪包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妈咪包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妈咪包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妈咪包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妈咪包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妈咪包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妈咪包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妈咪包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妈咪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4T07:23:00Z</dcterms:modified>
  <cp:revision>3</cp:revision>
  <dc:subject/>
  <dc:title>【出版日期】 2013年9月</dc:title>
</cp:coreProperties>
</file>