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养殖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肉鸡产业已经发展为农牧领域产业化程度相对较高的行业。改革开放以来，大量商业资本介入，现代化生产方式及社会分工体系的建立，使得我国肉鸡产业正逐步由劳动密集型转向资本和技术密集型。但由于肉鸡产业市场准入条件不高，且不受政策性限制，目前中小规模生产企业依然较多，市场集中度仍较低，目前我国前十大肉鸡生产商产量仅占全国总产量的</w:t>
            </w:r>
            <w:r>
              <w:rPr>
                <w:rFonts w:cs="Arial" w:ascii="Arial" w:hAnsi="Arial"/>
                <w:color w:val="000000"/>
                <w:szCs w:val="21"/>
              </w:rPr>
              <w:t>14%</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规模化养殖企业与中小养殖户、散养户的竞争中，规模化养殖企业因其更易建立规范的防疫体系和品质控制体系，并更易进行规模化、标准化生产，已在竞争格局中占据明显优势地位。在下游市场上，大型餐饮及肉类加工企业会首选有质量保证的规模养殖肉鸡，其需求量远远超过规模企业的产量。未来随着下游客户及消费者对鸡肉产品质量、食品安全要求的日益提高，大规模一体化生产将是肉鸡行业发展的必然趋势。我国鸡肉消费市场容量大，随着行业整合的推进，规模化养殖企业将面临较大的市场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家禽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禽养殖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业科技应用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行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肉鸡养殖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肉鸡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养鸡业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肉鸡养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肉鸡主要地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肉鸡生产水平及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肉鸡或遭“双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肉鸡工业持续发展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鸡肉加工制品出口市场前景比年初预期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肉鸡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原材料（谷物、小麦、油籽等）的产量和价格的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生产对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鸡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肉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鸡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汪清大力发展肉鸡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肉鸡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美肉鸡产品启动</w:t>
            </w:r>
            <w:r>
              <w:rPr>
                <w:rFonts w:cs="Arial" w:ascii="Arial" w:hAnsi="Arial"/>
                <w:color w:val="000000"/>
                <w:szCs w:val="21"/>
              </w:rPr>
              <w:t>"</w:t>
            </w:r>
            <w:r>
              <w:rPr>
                <w:rFonts w:ascii="Arial" w:hAnsi="Arial" w:cs="Arial"/>
                <w:color w:val="000000"/>
                <w:szCs w:val="21"/>
              </w:rPr>
              <w:t>双反</w:t>
            </w:r>
            <w:r>
              <w:rPr>
                <w:rFonts w:cs="Arial" w:ascii="Arial" w:hAnsi="Arial"/>
                <w:color w:val="000000"/>
                <w:szCs w:val="21"/>
              </w:rPr>
              <w:t>"</w:t>
            </w:r>
            <w:r>
              <w:rPr>
                <w:rFonts w:ascii="Arial" w:hAnsi="Arial" w:cs="Arial"/>
                <w:color w:val="000000"/>
                <w:szCs w:val="21"/>
              </w:rPr>
              <w:t>立案审查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行业的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的季节</w:t>
            </w:r>
            <w:r>
              <w:rPr>
                <w:rFonts w:ascii="Arial" w:hAnsi="Arial" w:cs="Arial" w:eastAsia="Arial"/>
                <w:color w:val="000000"/>
                <w:szCs w:val="21"/>
              </w:rPr>
              <w:t xml:space="preserve"> </w:t>
            </w:r>
            <w:r>
              <w:rPr>
                <w:rFonts w:ascii="Arial" w:hAnsi="Arial" w:cs="Arial"/>
                <w:color w:val="000000"/>
                <w:szCs w:val="21"/>
              </w:rPr>
              <w:t>性及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分布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养总量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化开发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进入微利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养殖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养殖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饲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放养肉鸡管理关键技术——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鸡腹水症的综合防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业面临的壁垒与措施应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进程中突出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缺乏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统一标准，造成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力量相对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种繁育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有生产、消费方式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良性发展的有效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行业发展规划，必要时进行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顺保种与开发的关系，健全良种繁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适度规模生产，搞好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参与制定行业标准和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重产品深加工，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协会作用，协调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产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产业外资加紧切分的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产业竞争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标准化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蛋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品加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产品加工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8</w:t>
            </w:r>
            <w:r>
              <w:rPr>
                <w:rFonts w:ascii="Arial" w:hAnsi="Arial" w:cs="Arial"/>
                <w:color w:val="000000"/>
                <w:szCs w:val="21"/>
              </w:rPr>
              <w:t>万吨美国鸡肉冲击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反倾销引发肉鸡概念井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鸡肉重装入华对我肉鸡业冲击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及制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鸡肉及制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肉及制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和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生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正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源市温氏禽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成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莱阳春雪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粟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瓦房店龙城肉食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瓦房店中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潍坊环球食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技术竞争升级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将朝规模化标准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产业将朝科技化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养殖和食品安全将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循环经济和生态型肉鸡模式逐渐深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市场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产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产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04T07:27:00Z</dcterms:modified>
  <cp:revision>3</cp:revision>
  <dc:subject/>
  <dc:title>【出版日期】 2013年9月</dc:title>
</cp:coreProperties>
</file>