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馏设备市场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蒸馏设备是一种在高真空条件下进行的分离技术。具有蒸馏温度低，体系真空度高，物料受热时间短，分离程度高等特点；且分离过程不可逆，没有沸腾鼓泡现象。非凡适用于分离高沸点、热敏性和易被氧化的物质，已被广泛应用于医药行业的维生素和中草药有效成分</w:t>
            </w:r>
            <w:r>
              <w:rPr>
                <w:rFonts w:cs="Arial" w:ascii="Arial" w:hAnsi="Arial"/>
                <w:color w:val="000000"/>
                <w:szCs w:val="21"/>
              </w:rPr>
              <w:t>-</w:t>
            </w:r>
            <w:r>
              <w:rPr>
                <w:rFonts w:ascii="Arial" w:hAnsi="Arial" w:cs="Arial"/>
                <w:color w:val="000000"/>
                <w:szCs w:val="21"/>
              </w:rPr>
              <w:t>的提取、石油化工、食品工业、化妆品工业和农业等各行各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蒸馏设备市场分析及投资策略研究报告》共九章。首先介绍了中国蒸馏设备行业的概念，接着分析了中国蒸馏设备行业发展环境，然后对中国蒸馏设备行业市场运行态势进行了重点分析，最后分析了中国蒸馏设备行业面临的机遇及发展前景。您若想对中国蒸馏设备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设备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馏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蒸馏设备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馏设备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蒸馏设备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设备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蒸馏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馏设备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设备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蒸馏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馏设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设备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蒸馏设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馏设备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蒸馏设备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蒸馏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蒸馏设备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馏设备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蒸馏设备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蒸馏设备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蒸馏设备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蒸馏设备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馏设备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蒸馏设备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蒸馏设备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馏设备区域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蒸馏设备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设备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设备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设备主要生产厂商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馏设备企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设备企业发展战略规划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设备企业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设备企业战略规划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设备企业战略规划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馏设备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馏设备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馏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蒸馏设备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馏设备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蒸馏设备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馏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馏设备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29:00Z</dcterms:modified>
  <cp:revision>176</cp:revision>
  <dc:subject/>
  <dc:title/>
</cp:coreProperties>
</file>