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机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蒸汽机车市场调查及投资策略分析报告》立足于蒸汽机车市场发展现状分析，通过对蒸汽机车行业环境、蒸汽机车产业链、蒸汽机车市场供需、蒸汽机车价格、蒸汽机车生产企业的详尽分析，以使企业和投资者达到对蒸汽机车产品市场发展现状的全面、深入掌握；同时为使企业和投资者把握蒸汽机车未来的市场发展趋势，还对蒸汽机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蒸汽机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蒸汽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机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蒸汽机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蒸汽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机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蒸汽机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蒸汽机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蒸汽机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蒸汽机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蒸汽机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蒸汽机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机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汽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汽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汽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汽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汽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汽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汽机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机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汽机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机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机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机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机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蒸汽机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蒸汽机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蒸汽机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机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机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机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29:00Z</dcterms:modified>
  <cp:revision>178</cp:revision>
  <dc:subject/>
  <dc:title/>
</cp:coreProperties>
</file>