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电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频电机市场深度剖析及投资策略研究报告》立足于中频电机市场发展现状分析，通过对中频电机行业环境、中频电机产业链、中频电机市场供需、中频电机价格、中频电机生产企业的详尽分析，以使企业和投资者达到对中频电机产品市场发展现状的全面、深入掌握；同时为使企业和投资者把握中频电机未来的市场发展趋势，还对中频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频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频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频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频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频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频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频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频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频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频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频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频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频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频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频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频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频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频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频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频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频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3:00Z</dcterms:modified>
  <cp:revision>183</cp:revision>
  <dc:subject/>
  <dc:title/>
</cp:coreProperties>
</file>