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车市场竞争形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中型车行业发展速度较快，受益于中型车行业生产技术不断提高以及下游需求市场不断扩大，中型车行业在国内和国际市场上发展形势都十分看好。虽然受金融危机影响使得中型车行业近两年发展速度略有减缓，但随着我国国民经济的快速发展以及国际金融危机的逐渐消退，我国中型车行业重新迎来良好的发展机遇。</w:t>
            </w:r>
            <w:r>
              <w:rPr>
                <w:rFonts w:cs="Arial" w:ascii="Arial" w:hAnsi="Arial"/>
                <w:color w:val="000000"/>
                <w:szCs w:val="21"/>
              </w:rPr>
              <w:t>2010</w:t>
            </w:r>
            <w:r>
              <w:rPr>
                <w:rFonts w:ascii="Arial" w:hAnsi="Arial" w:cs="Arial"/>
                <w:color w:val="000000"/>
                <w:szCs w:val="21"/>
              </w:rPr>
              <w:t>年以来我国中型车行业面临新的发展形势，由于新进入企业不断增多，上游原材料价格持续上涨，导致行业利润降低，因此我国中型车行业市场竞争也日趋激烈。面对这一现状，中型车行业业内企业要积极应对，注重培养创新能力，不断提高自身生产技术，加强企业竞争优势，于此同时中型车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型车市场竞争形势及投资价值研究报告》共十一章。首先介绍了全球中型车行业市场运行形势、中国中型车行业运行状况与存在问题等，接着分析了中国中型车行业总体发展状况，然后介绍了中国中型车行业市场竞争力、中国中型车企业竞争策略。随后，报告对中国中型车行业做了重点企业经营状况分析，最后分析了中国中型车行业发展趋势及其投资前景。您若想对中型车产业有个系统的了解或者想投资中型车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中型车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型车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型车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型车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中型车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中型车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型车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车市场国家宏观发展规划调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运行状况与存在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型车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中型车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车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中型车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型车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车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型车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中型车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中型车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中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型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型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型车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型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市场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娱乐引领中型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型车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车中国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型车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中型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中型车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型车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型车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车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顶尖企业竞争力与未来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车及其主要上下游产品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车行业发展前景展望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车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车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行业整体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型车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型车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车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车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4:00Z</dcterms:modified>
  <cp:revision>177</cp:revision>
  <dc:subject/>
  <dc:title/>
</cp:coreProperties>
</file>