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乘用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专用乘用车市场调查及投资策略分析报告》立足于专用乘用车市场发展现状分析，通过对专用乘用车行业环境、专用乘用车产业链、专用乘用车市场供需、专用乘用车价格、专用乘用车生产企业的详尽分析，以使企业和投资者达到对专用乘用车产品市场发展现状的全面、深入掌握；同时为使企业和投资者把握专用乘用车未来的市场发展趋势，还对专用乘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专用乘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专用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乘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专用乘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专用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乘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乘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乘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乘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乘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乘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乘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乘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乘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乘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乘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乘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乘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乘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乘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乘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乘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乘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专用乘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专用乘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专用乘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乘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乘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乘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乘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乘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乘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乘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乘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乘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乘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乘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乘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乘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乘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乘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乘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乘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乘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乘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乘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乘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专用乘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专用乘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专用乘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乘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乘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乘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乘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乘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36:00Z</dcterms:modified>
  <cp:revision>179</cp:revision>
  <dc:subject/>
  <dc:title/>
</cp:coreProperties>
</file>