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AS</w:t>
      </w:r>
      <w:r>
        <w:rPr>
          <w:rFonts w:ascii="Arial" w:hAnsi="Arial" w:cs="Arial"/>
        </w:rPr>
        <w:t>网络存储器行业市场商业模式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发展状况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的界定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的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发展面临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生产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容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市场供需分析</w:t>
            </w:r>
            <w:r>
              <w:rPr>
                <w:rFonts w:ascii="Arial" w:hAnsi="Arial" w:cs="Arial" w:eastAsia="Arial"/>
                <w:b/>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供给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供给平衡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绩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总体效益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产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不同所有制企业绩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厂行业不同规模企业绩效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分销体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业投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情走势及影响要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情走势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当前市场行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AS</w:t>
            </w:r>
            <w:r>
              <w:rPr>
                <w:rFonts w:ascii="Arial" w:hAnsi="Arial" w:cs="Arial"/>
                <w:color w:val="000000"/>
                <w:szCs w:val="21"/>
              </w:rPr>
              <w:t>网络存储器市场行情的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情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不同地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的不同企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AS</w:t>
            </w:r>
            <w:r>
              <w:rPr>
                <w:rFonts w:ascii="Arial" w:hAnsi="Arial" w:cs="Arial"/>
                <w:color w:val="000000"/>
                <w:szCs w:val="21"/>
              </w:rPr>
              <w:t>网络存储器企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竞争格局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产品营销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内营销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主要销售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价格竞争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际化营销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营销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产业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国内重点生产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蓝电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易贝数码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慧秀网络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天鸿佰科技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风险趋势分析与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投资风险及控制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其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行业投资机会与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环境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业链上下游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投资机会分析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主要区域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出口市场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企业的多元化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能利用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NAS</w:t>
            </w:r>
            <w:r>
              <w:rPr>
                <w:rFonts w:ascii="Arial" w:hAnsi="Arial" w:cs="Arial"/>
                <w:color w:val="000000"/>
                <w:szCs w:val="21"/>
              </w:rPr>
              <w:t>网络存储器产业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主体中国的</w:t>
            </w:r>
            <w:r>
              <w:rPr>
                <w:rFonts w:cs="Arial" w:ascii="Arial" w:hAnsi="Arial"/>
                <w:color w:val="000000"/>
                <w:szCs w:val="21"/>
              </w:rPr>
              <w:t>NAS</w:t>
            </w:r>
            <w:r>
              <w:rPr>
                <w:rFonts w:ascii="Arial" w:hAnsi="Arial" w:cs="Arial"/>
                <w:color w:val="000000"/>
                <w:szCs w:val="21"/>
              </w:rPr>
              <w:t>网络存储器销售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市场容量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以来我国电子元器件季度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量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市场供给平衡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总资产周转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不同所有制企业总资产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不同规模企业总资产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市场不同因素的价格影响力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子信息制造业“十二五”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盈利能力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利润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偿债及资本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营运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紫光股份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蓝电脑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易贝数码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慧秀网络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兖州市鸣嵫医用设备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17:00Z</dcterms:modified>
  <cp:revision>178</cp:revision>
  <dc:subject/>
  <dc:title/>
</cp:coreProperties>
</file>