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才测评机构行业市场发展商机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才测评机构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测评机构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才测评机构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竞争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才测评机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才测评机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规模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规模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机构行业需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机构行业客户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才测评机构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机构行业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机构行业的供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机构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市场大区发展状况及竞争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西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西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才测评机构行业领域需求产品（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才测评机构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机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才测评机构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人才测评机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才测评机构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才测评机构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才测评机构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点通</w:t>
            </w:r>
            <w:r>
              <w:rPr>
                <w:rFonts w:cs="Arial" w:ascii="Arial" w:hAnsi="Arial"/>
                <w:color w:val="000000"/>
                <w:szCs w:val="21"/>
              </w:rPr>
              <w:t xml:space="preserve">JTM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彦隆咨询有限责任公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任职资格评价中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达测评咨询中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人才有限公司测评业务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仕加易泛亚人力资源有限公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泰德人才管理顾问有限公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世咨询有限公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工业大学管理学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才测评机构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总体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机构行业财务指标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测评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才测评机构行业投资方向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销售渠道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得应用现状与未来两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命周期各发展阶段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力资源服务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测评技术在人力资源工作中的应用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人才测评机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对专业人才测评师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位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用人才测评的企业在地域上的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企业对测评的使用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才测评机构行业领域需求产品（服务）功能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才测评机构行业领域需求产品（服务）功能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人才测评重点企业资产总计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人才测评重点企业营业收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人才测评重点企业利润总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相关测评软件和服务的市场接受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先企业的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类人力资源服务机构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人才测评市场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人才测评市场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人才测评市场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才测评机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才测评机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才测评机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才测评机构行业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10:00Z</dcterms:modified>
  <cp:revision>177</cp:revision>
  <dc:subject/>
  <dc:title/>
</cp:coreProperties>
</file>