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展览展示系统行业市场现状调查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展示系统行业发展概况</w:t>
            </w:r>
            <w:r>
              <w:rPr>
                <w:rFonts w:ascii="Arial" w:hAnsi="Arial" w:cs="Arial" w:eastAsia="Arial"/>
                <w:b/>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展览展示系统行业产品链及产业链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展览展示系统行业发展历程及当前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展览展示系统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展览展示系统行业技术发展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竞争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相关政策与监管机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利润水平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展览展示系统行业利润变化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引起展览展示系统行业利润变化的原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展览展示系统行业发展的主要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展示系统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展示系统行业产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市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结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价格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品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览展示系统行业产品市场客户群消费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类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品牌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客户关注点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展览展示系统行业供需情况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生产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产量及其增长速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地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展览展示系统行业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展览展示系统行业需求总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展览展示系统行业需求结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供需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展览展示系统行业供给总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展览展示系统行业生产能力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展览展示系统行业需求总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产品下游各需求领域需求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展览展示系统供需状况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内市场生产与消费格局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展示系统行业上下游产业研究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上游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下游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对展览展示系统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展示系统行业商业模式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营销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研发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盈利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行业生产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展示系统企业发展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展示系统行业国内企业专项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灵境科技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邦新业科技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景信息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朴科信息科技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展示系统行情走势及影响要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展示系统行情走势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展示系统当前市场行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展示系统市场行情的要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展览展示系统行情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展示系统行业市场竞争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竞争格局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品牌竞争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市场竞争态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退出壁垒综合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展示系统行业产品进出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进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展览展示系统行业进口量值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展览展示系统行业出口量值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行业产品进出口区域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展览展示系统行业进口区域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展览展示系统行业出口区域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行业进出口相关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进出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目标国进出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目标国出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标国进口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品进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览展示系统行业投资机会与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展览展示系统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环境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产业链上下游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市场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展示系统行业投资建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细分产品产能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重点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投资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览展示系统行业热点投资区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展示系统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展览展示系统行业总结及企业重点客户管理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系统行业企业问题总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展示系统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系统市场的重点客户战略实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展示系统项目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展览展示系统行业产品构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展览展示系统行业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多媒体展示项目——墙面互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多媒体球幕展示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展览展示系统行业利润变化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展览展示系统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产量统计（单位：万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细分产品市场容量统计（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结构变化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展览展示系统行业产品平均价格指数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产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市场容量增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十大最受关注的投影幕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产能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产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览展示系统行业地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展览展示系统行业需求总量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览展示系统行业需求结构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展览展示系统行业产能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国内展览展示系统行业需求量增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西安灵境科技有限公司经营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北京盛邦新业科技有限公司经营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蓝景信息科技有限公司经营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朴科信息科技有限公司经营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展览展示系统产品平均价格指数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展览展示系统行业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展览展示系统行业的进入壁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展览展示系统行业进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展览展示系统行业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展览展示系统行业进口地区格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展览展示系统行业出口地区格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展览展示系统行业产品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虚拟翻书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互动投影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展览展示系统行业重点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00:00Z</dcterms:modified>
  <cp:revision>180</cp:revision>
  <dc:subject/>
  <dc:title/>
</cp:coreProperties>
</file>