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综合防伪行业市场商业模式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防伪产品市场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综合防伪产品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防伪产品行业发展轨迹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综合防伪产品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综合防伪产品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综合防伪产品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防伪产品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综合防伪产品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综合防伪产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综合防伪产品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综合防伪产品行业发展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综合防伪产品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综合防伪产品行业投资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综合防伪产品行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综合防伪产品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综合防伪产品行业市场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综合防伪产品行业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综合防伪产品市场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综合防伪产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综合防伪产品产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综合防伪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综合防伪产品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综合防伪产品市场需求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防伪产品行业区域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综合防伪产品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综合防伪产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综合防伪产品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综合防伪产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综合防伪产品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综合防伪产品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综合防伪产品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综合防伪产品行业投资与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防伪产品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综合防伪产品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综合防伪产品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综合防伪产品投资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综合防伪产品投资新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综合防伪产品市场的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防伪产品市场面临的发展商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综合防伪产品市场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防伪产品行业竞争格局分析</w:t>
            </w:r>
            <w:r>
              <w:rPr>
                <w:rFonts w:ascii="Arial" w:hAnsi="Arial" w:cs="Arial" w:eastAsia="Arial"/>
                <w:b/>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防伪产品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综合防伪产品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综合防伪产品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综合防伪产品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主要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防伪产品行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防伪产品行业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综合防伪产品产品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综合防伪产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综合防伪产品企业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防伪产品行业整体运行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综合防伪产品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综合防伪产品行业产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综合防伪产品行业库存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综合防伪产品行业资金周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综合防伪产品行业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综合防伪产品行业营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综合防伪产品行业毛利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综合防伪产品行业赢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综合防伪产品行业赢利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赢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综合防伪产品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销售利润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防伪产品行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防伪产品重点企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华思防伪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豪尔威防伪制品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中鼎国信防伪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标信息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综合防伪产品产品竞争力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综合防伪产品行业投资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防伪产品行业投资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防伪产品行业投资策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投资风险预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综合防伪产品行业发展的主要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综合防伪产品行业发展面临的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防伪产品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行业市场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行业政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综合防伪产品行业经营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综合防伪产品行业技术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综合防伪产品行业竞争风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综合防伪产品行业其他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综合防伪产品行业发展趋势分析</w:t>
            </w:r>
            <w:r>
              <w:rPr>
                <w:rFonts w:ascii="Arial" w:hAnsi="Arial" w:cs="Arial" w:eastAsia="Arial"/>
                <w:b/>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市场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综合防伪产品市场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综合防伪产品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产品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综合防伪产品产品技术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综合防伪产品产品价格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综合防伪产品行业供需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综合防伪产品供给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综合防伪产品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防伪产品行业规划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防伪产品企业管理策略建议</w:t>
            </w:r>
            <w:r>
              <w:rPr>
                <w:rFonts w:ascii="Arial" w:hAnsi="Arial" w:cs="Arial" w:eastAsia="Arial"/>
                <w:b/>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综合防伪产品价格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综合防伪产品渠道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综合防伪产品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提高中国综合防伪产品企业核心竞争力的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综合防伪产品企业提升竞争力的主要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影响综合防伪产品企业核心竞争力的因素及提升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提高综合防伪产品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综合防伪产品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综合防伪产品实施品牌战略的意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综合防伪产品企业品牌的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综合防伪产品企业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综合防伪产品品牌战略管理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总资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综合防伪产品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综合防伪产品行业产销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华北地区综合防伪产品行业营运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华北地区综合防伪产品行业产销能力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华北地区综合防伪产品行业偿债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综合防伪产品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综合防伪产品行业产销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东北地区综合防伪产品行业营运能力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东北地区综合防伪产品行业产销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东北地区综合防伪产品行业偿债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综合防伪产品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综合防伪产品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华东地区综合防伪产品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华东地区综合防伪产品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华东地区综合防伪产品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综合防伪产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综合防伪产品行业产销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华南地区综合防伪产品行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华南地区综合防伪产品行业产销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华南地区综合防伪产品行业偿债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综合防伪产品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综合防伪产品行业产销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华中地区综合防伪产品行业营运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华中地区综合防伪产品行业产销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华中地区综合防伪产品行业偿债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综合防伪产品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综合防伪产品行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西南地区综合防伪产品行业营运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西南地区综合防伪产品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西南地区综合防伪产品行业偿债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综合防伪产品行业盈利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综合防伪产品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西北地区综合防伪产品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西北地区综合防伪产品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西北地区综合防伪产品行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我国综合防伪产品行业不同所有制企业固定资产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我国综合防伪产品行业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我国综合防伪产品区域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总资产周转次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综合防伪产品重点企业从业人数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销售毛利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综合防伪产品重点企业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综合防伪产品行业单位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总资产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产成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5</w:t>
            </w:r>
            <w:r>
              <w:rPr>
                <w:rFonts w:ascii="Arial" w:hAnsi="Arial" w:cs="Arial"/>
                <w:color w:val="000000"/>
                <w:szCs w:val="21"/>
              </w:rPr>
              <w:t>年中国综合防伪产品行业盈利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5</w:t>
            </w:r>
            <w:r>
              <w:rPr>
                <w:rFonts w:ascii="Arial" w:hAnsi="Arial" w:cs="Arial"/>
                <w:color w:val="000000"/>
                <w:szCs w:val="21"/>
              </w:rPr>
              <w:t>年中国综合防伪产品行业偿债能力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5</w:t>
            </w:r>
            <w:r>
              <w:rPr>
                <w:rFonts w:ascii="Arial" w:hAnsi="Arial" w:cs="Arial"/>
                <w:color w:val="000000"/>
                <w:szCs w:val="21"/>
              </w:rPr>
              <w:t>年中国综合防伪产品行业营运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5</w:t>
            </w:r>
            <w:r>
              <w:rPr>
                <w:rFonts w:ascii="Arial" w:hAnsi="Arial" w:cs="Arial"/>
                <w:color w:val="000000"/>
                <w:szCs w:val="21"/>
              </w:rPr>
              <w:t>年中国综合防伪产品行业发展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产销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库存增长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综合防伪产品行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营业收入增长率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综合防伪产品行业毛利率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成本费用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总资产利润率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综合防伪产品行业销售毛利率分析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综合防伪产品行业利润总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综合防伪产品行业不同规模企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综合防伪产品行业不同所有制企业利润总额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不同所有制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中不同所有制企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企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同规模综合防伪产品行业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综合防伪产品行业中不同所有制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惠州市华思防伪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惠州市华思防伪科技有限公司生产布局及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豪尔威防伪制品厂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台州中鼎国信防伪科技有限公司详细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中鼎国信防伪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诺标信息技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综合防伪产品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综合防伪产品项目投资注意事项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综合防伪产品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综合防伪产品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综合防伪产品行业生命周期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综合防伪产品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综合防伪产品项目投资时应注意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影响综合防伪产品行业运行的有利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影响综合防伪产品行业运行的稳定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影响综合防伪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我国综合防伪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我国综合防伪产品行业发展面临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综合防伪产品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综合防伪产品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我国综合防伪产品行业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我国综合防伪产品行业市场需求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综合防伪产品渠道策略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06:00Z</dcterms:modified>
  <cp:revision>178</cp:revision>
  <dc:subject/>
  <dc:title/>
</cp:coreProperties>
</file>