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家畜饲料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家畜饲料行业竞争格局与零售渠道战略优化研究报告》依托公司多年对家畜饲料行业的研究，结合家畜饲料行业历年供需关系变化规律，对家畜饲料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家畜饲料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家畜饲料行业历史数据规律性的基础上，结合上下游产业链的发展趋势变化，通过一元线性回归分析，拟合方程，多种预测方法综合横对比的基础上，对我国未来家畜饲料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家畜饲料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家畜饲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畜饲料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畜饲料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家畜饲料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畜饲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畜饲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畜饲料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畜饲料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家畜饲料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畜饲料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畜饲料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家畜饲料行业品牌产品平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畜饲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畜饲料产品的品牌市场调查</w:t>
            </w:r>
          </w:p>
          <w:p>
            <w:pPr>
              <w:pStyle w:val="Normal"/>
              <w:spacing w:lineRule="atLeast" w:line="380"/>
              <w:rPr/>
            </w:pPr>
            <w:r>
              <w:rPr>
                <w:rFonts w:ascii="Arial" w:hAnsi="Arial" w:cs="Arial"/>
                <w:color w:val="000000"/>
                <w:szCs w:val="21"/>
              </w:rPr>
              <w:t>一、消费者对家畜饲料品牌认知度宏观调查</w:t>
            </w:r>
          </w:p>
          <w:p>
            <w:pPr>
              <w:pStyle w:val="Normal"/>
              <w:spacing w:lineRule="atLeast" w:line="380"/>
              <w:rPr/>
            </w:pPr>
            <w:r>
              <w:rPr>
                <w:rFonts w:ascii="Arial" w:hAnsi="Arial" w:cs="Arial"/>
                <w:color w:val="000000"/>
                <w:szCs w:val="21"/>
              </w:rPr>
              <w:t>二、消费者对家畜饲料产品的品牌偏好调查</w:t>
            </w:r>
          </w:p>
          <w:p>
            <w:pPr>
              <w:pStyle w:val="Normal"/>
              <w:spacing w:lineRule="atLeast" w:line="380"/>
              <w:rPr/>
            </w:pPr>
            <w:r>
              <w:rPr>
                <w:rFonts w:ascii="Arial" w:hAnsi="Arial" w:cs="Arial"/>
                <w:color w:val="000000"/>
                <w:szCs w:val="21"/>
              </w:rPr>
              <w:t>三、消费者对家畜饲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家畜饲料品牌忠诚度调查</w:t>
            </w:r>
          </w:p>
          <w:p>
            <w:pPr>
              <w:pStyle w:val="Normal"/>
              <w:spacing w:lineRule="atLeast" w:line="380"/>
              <w:rPr/>
            </w:pPr>
            <w:r>
              <w:rPr>
                <w:rFonts w:ascii="Arial" w:hAnsi="Arial" w:cs="Arial"/>
                <w:color w:val="000000"/>
                <w:szCs w:val="21"/>
              </w:rPr>
              <w:t>六、家畜饲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家畜饲料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家畜饲料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畜饲料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家畜饲料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家畜饲料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家畜饲料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家畜饲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家畜饲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家畜饲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家畜饲料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家畜饲料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家畜饲料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家畜饲料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家畜饲料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畜饲料行业历史竞争格局概况</w:t>
            </w:r>
          </w:p>
          <w:p>
            <w:pPr>
              <w:pStyle w:val="Normal"/>
              <w:spacing w:lineRule="atLeast" w:line="380"/>
              <w:rPr/>
            </w:pPr>
            <w:r>
              <w:rPr>
                <w:rFonts w:ascii="Arial" w:hAnsi="Arial" w:cs="Arial"/>
                <w:color w:val="000000"/>
                <w:szCs w:val="21"/>
              </w:rPr>
              <w:t>一、家畜饲料行业集中度分析</w:t>
            </w:r>
          </w:p>
          <w:p>
            <w:pPr>
              <w:pStyle w:val="Normal"/>
              <w:spacing w:lineRule="atLeast" w:line="380"/>
              <w:rPr/>
            </w:pPr>
            <w:r>
              <w:rPr>
                <w:rFonts w:ascii="Arial" w:hAnsi="Arial" w:cs="Arial"/>
                <w:color w:val="000000"/>
                <w:szCs w:val="21"/>
              </w:rPr>
              <w:t>二、家畜饲料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畜饲料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家畜饲料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家畜饲料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畜饲料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家畜饲料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家畜饲料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家畜饲料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家畜饲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畜饲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家畜饲料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家畜饲料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家畜饲料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家畜饲料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畜饲料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家畜饲料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家畜饲料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家畜饲料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家畜饲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家畜饲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家畜饲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家畜饲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家畜饲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家畜饲料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畜饲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家畜饲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家畜饲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家畜饲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家畜饲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家畜饲料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家畜饲料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家畜饲料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畜饲料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畜饲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家畜饲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家畜饲料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家畜饲料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家畜饲料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家畜饲料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家畜饲料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畜饲料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畜饲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家畜饲料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畜饲料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畜饲料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畜饲料行业企业的资本运作模式</w:t>
            </w:r>
          </w:p>
          <w:p>
            <w:pPr>
              <w:pStyle w:val="Normal"/>
              <w:spacing w:lineRule="atLeast" w:line="380"/>
              <w:rPr/>
            </w:pPr>
            <w:r>
              <w:rPr>
                <w:rFonts w:ascii="Arial" w:hAnsi="Arial" w:cs="Arial"/>
                <w:color w:val="000000"/>
                <w:szCs w:val="21"/>
              </w:rPr>
              <w:t>一、家畜饲料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家畜饲料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家畜饲料行业企业的融资方式选择建议</w:t>
            </w:r>
          </w:p>
          <w:p>
            <w:pPr>
              <w:pStyle w:val="Normal"/>
              <w:spacing w:lineRule="atLeast" w:line="380"/>
              <w:rPr/>
            </w:pPr>
            <w:r>
              <w:rPr>
                <w:rFonts w:ascii="Arial" w:hAnsi="Arial" w:cs="Arial"/>
                <w:color w:val="000000"/>
                <w:szCs w:val="21"/>
              </w:rPr>
              <w:t>二、家畜饲料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畜饲料行业企业营销模式建议</w:t>
            </w:r>
          </w:p>
          <w:p>
            <w:pPr>
              <w:pStyle w:val="Normal"/>
              <w:spacing w:lineRule="atLeast" w:line="380"/>
              <w:rPr/>
            </w:pPr>
            <w:r>
              <w:rPr>
                <w:rFonts w:ascii="Arial" w:hAnsi="Arial" w:cs="Arial"/>
                <w:color w:val="000000"/>
                <w:szCs w:val="21"/>
              </w:rPr>
              <w:t>一、家畜饲料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家畜饲料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家畜饲料行业企业的品牌建设</w:t>
            </w:r>
          </w:p>
          <w:p>
            <w:pPr>
              <w:pStyle w:val="Normal"/>
              <w:spacing w:lineRule="atLeast" w:line="380"/>
              <w:rPr/>
            </w:pPr>
            <w:r>
              <w:rPr>
                <w:rFonts w:ascii="Arial" w:hAnsi="Arial" w:cs="Arial"/>
                <w:color w:val="000000"/>
                <w:szCs w:val="21"/>
              </w:rPr>
              <w:t>二、家畜饲料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家畜饲料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家畜饲料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畜饲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畜饲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畜饲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畜饲料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畜饲料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家畜饲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家畜饲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家畜饲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家畜饲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家畜饲料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家畜饲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家畜饲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家畜饲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家畜饲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家畜饲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家畜饲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家畜饲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畜饲料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畜饲料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畜饲料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畜饲料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畜饲料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家畜饲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家畜饲料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家畜饲料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家畜饲料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家畜饲料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畜饲料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畜饲料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家畜饲料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畜饲料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畜饲料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畜饲料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畜饲料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畜饲料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畜饲料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畜饲料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畜饲料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畜饲料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畜饲料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畜饲料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畜饲料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畜饲料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家畜饲料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畜饲料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畜饲料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家畜饲料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家畜饲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家畜饲料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畜饲料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畜饲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畜饲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3:01:00Z</dcterms:modified>
  <cp:revision>303</cp:revision>
  <dc:subject/>
  <dc:title/>
</cp:coreProperties>
</file>