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等速万向节行业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等速万向节研究报告对汽车等速万向节行业研究的内容和方法进行全面的阐述和论证，对研究过程中所获取的汽车等速万向节资料进行全面系统的整理和分析，通过图表</w:t>
            </w:r>
            <w:r>
              <w:rPr>
                <w:rFonts w:ascii="Arial" w:hAnsi="Arial" w:cs="Arial" w:eastAsia="Arial"/>
              </w:rPr>
              <w:t xml:space="preserve"> </w:t>
            </w:r>
            <w:r>
              <w:rPr>
                <w:rFonts w:ascii="Arial" w:hAnsi="Arial" w:cs="Arial"/>
              </w:rPr>
              <w:t>统计结果及文献资料，或以纵向的发展过程，或横向类别分析提出论点、分析论据，进行论证。汽车等速万向节报告绝对如实地反映客观情况，叙述、说明、推断、引用均恰如其分。文字、用词应力求准确。研究报告的文字也简单、明了、通顺、流畅，既明白如话，又把研究的效果准确地、科学地表达出来。汽车等速万向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等速万向节行业的发展状况进行了深入透彻地分析，对我国行业市场情况、技术现状、供需形势作了详尽研究，重点分析了国内外重点企业、行业发展趋势以及行业投资情况，报告还对汽车等速万向节下游行业的发展进行了探讨，是汽车等速万向节及相关企业、投资部门、研究机构准确了解目前中国市场发展动态，把握汽车等速万向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等速万向节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等速万向节行业发展轨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等速万向节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汽车等速万向节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汽车等速万向节行业技术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等速万向节行业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等速万向节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等速万向节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汽车等速万向节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等速万向节行业研发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等速万向节行业挑战与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汽车等速万向节行业挑战与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等速万向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等速万向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汽车等速万向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汽车等速万向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汽车等速万向节行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等速万向节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等速万向节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等速万向节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等速万向节行业发展面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等速万向节行业技术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等速万向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等速万向节行业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汽车等速万向节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等速万向节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等速万向节行业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等速万向节行业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汽车等速万向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汽车等速万向节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等速万向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等速万向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等速万向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等速万向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等速万向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等速万向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等速万向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等速万向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等速万向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等速万向节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等速万向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等速万向节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汽车等速万向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等速万向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等速万向节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等速万向节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汽车等速万向节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等速万向节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等速万向节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等速万向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等速万向节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等速万向节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等速万向节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等速万向节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等速万向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等速万向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汽车等速万向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汽车等速万向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国内主要汽车等速万向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等速万向节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等速万向节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等速万向节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等速万向节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等速万向节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等速万向节行业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等速万向节行业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等速万向节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等速万向节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等速万向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等速万向节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等速万向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等速万向节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等速万向节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等速万向节行业整体运行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等速万向节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等速万向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汽车等速万向节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等速万向节行业产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等速万向节行业库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等速万向节行业资金周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等速万向节行业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等速万向节行业营业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等速万向节行业毛利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等速万向节行业赢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等速万向节行业赢利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汽车等速万向节行业赢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等速万向节行业盈利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等速万向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等速万向节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等速万向节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等速万向节行业产值利税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等速万向节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等速万向节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等速万向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等速万向节行业投资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等速万向节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等速万向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等速万向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等速万向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等速万向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等速万向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等速万向节行业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等速万向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等速万向节行业市场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等速万向节行业政策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等速万向节行业经营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等速万向节行业技术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等速万向节行业竞争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汽车等速万向节行业其他风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业内专家发展趋势与规划建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等速万向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等速万向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等速万向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汽车等速万向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等速万向节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等速万向节产品技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等速万向节产品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等速万向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等速万向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等速万向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等速万向节行业规划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等速万向节企业管理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等速万向节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等速万向节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等速万向节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汽车等速万向节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等速万向节企业提升竞争力的主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汽车等速万向节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汽车等速万向节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等速万向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等速万向节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等速万向节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等速万向节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等速万向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等速万向节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美国汽车等速万向节市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汽车等速万向节市场销售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英国汽车等速万向节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汽车等速万向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德国汽车等速万向节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汽车等速万向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日本汽车等速万向节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日本汽车等速万向节市场占全球和亚洲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汽车等速万向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等速万向节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等速万向节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等速万向节行业进口总量及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等速万向节行业出口总量及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等速万向节产品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等速万向节产品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等速万向节产品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等速万向节产品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等速万向节产品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等速万向节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地区投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等速万向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汽车等速万向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等速万向节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等速万向节市场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等速万向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等速万向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等速万向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等速万向节业总体规模企业数量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等速万向节行业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等速万向节行业产成品情况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等速万向节行业产品销售收入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等速万向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等速万向节行业销售及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等速万向节行业资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等速万向节行业负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等速万向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等速万向节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等速万向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等速万向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等速万向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等速万向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等速万向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等速万向节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等速万向节行业产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等速万向节行业库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等速万向节行业资金周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等速万向节行业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等速万向节行业营业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等速万向节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等速万向节行业赢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等速万向节行业赢利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等速万向节行业赢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等速万向节行业利润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汽车等速万向节企业累计利润总额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等速万向节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等速万向节行业不同规模企业销售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所有制汽车等速万向节企业销售利润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等速万向节行业总资产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企业总资产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所有制企业总资产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等速万向节行业产值利税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等速万向节行业不同规模企业产值利税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等速万向节行业不同所有制企业产值利税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等速万向节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等速万向节市场供给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等速万向节需求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等速万向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等速万向节市场规模趋预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等速万向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05:00Z</dcterms:modified>
  <cp:revision>189</cp:revision>
  <dc:subject/>
  <dc:title/>
</cp:coreProperties>
</file>