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百货商场行业竞争局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货商场</w:t>
            </w:r>
            <w:r>
              <w:rPr>
                <w:rFonts w:ascii="Arial" w:hAnsi="Arial" w:cs="Arial"/>
              </w:rPr>
              <w:t>行业研究</w:t>
            </w:r>
            <w:r>
              <w:rPr>
                <w:rFonts w:ascii="Arial" w:hAnsi="Arial" w:cs="Arial"/>
              </w:rPr>
              <w:t>报告主要分析了百货商场行业的市场规模、百货商场市场供需求状况、百货商场市场竞争状况和百货商场主要企业经营情况、百货商场市场主要企业的市场占有率，同时对百货商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百货商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货商场专业研究单位等公布和提供的大量资料。对我国百货商场行业作了详尽深入的分析，为百货商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零售业运行态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业的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进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成本上升促使公司关注内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行业消费品市场进入新的进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零售公司开展分等定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零售百货行业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转型进入关键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创造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信用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社会责任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模式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业文化创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人力资本创造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零售公司五大问题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锁公司漠视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统一采购仅停留于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末端优点难以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价和促销流于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货管理漏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百货店产业运行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百货店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百货店设计创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百货店营销奢侈品的经验学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百货店的标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百货店产业主要国家运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ascii="Arial" w:hAnsi="Arial" w:cs="Arial"/>
                <w:color w:val="000000"/>
                <w:szCs w:val="21"/>
              </w:rPr>
              <w:t>与美国对比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百货店产业进展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全球知名百货店进展情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loomingdale</w:t>
            </w:r>
            <w:r>
              <w:rPr>
                <w:rFonts w:ascii="Arial" w:hAnsi="Arial" w:cs="Arial"/>
                <w:color w:val="000000"/>
                <w:szCs w:val="21"/>
              </w:rPr>
              <w:t>百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及市场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国际化进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ergdorf Goodman</w:t>
            </w:r>
            <w:r>
              <w:rPr>
                <w:rFonts w:ascii="Arial" w:hAnsi="Arial" w:cs="Arial"/>
                <w:color w:val="000000"/>
                <w:szCs w:val="21"/>
              </w:rPr>
              <w:t>百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及市场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国际化进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西武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及市场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国际化进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哈洛德百货企业</w:t>
            </w:r>
            <w:r>
              <w:rPr>
                <w:rFonts w:ascii="Arial" w:hAnsi="Arial" w:cs="Arial" w:eastAsia="Arial"/>
                <w:color w:val="000000"/>
                <w:szCs w:val="21"/>
              </w:rPr>
              <w:t xml:space="preserve"> </w:t>
            </w:r>
            <w:r>
              <w:rPr>
                <w:rFonts w:cs="Arial" w:ascii="Arial" w:hAnsi="Arial"/>
                <w:color w:val="000000"/>
                <w:szCs w:val="21"/>
              </w:rPr>
              <w:t xml:space="preserve">Harrods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及市场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国际化进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LARINASCENTE</w:t>
            </w:r>
            <w:r>
              <w:rPr>
                <w:rFonts w:ascii="Arial" w:hAnsi="Arial" w:cs="Arial"/>
                <w:color w:val="000000"/>
                <w:szCs w:val="21"/>
              </w:rPr>
              <w:t>百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及市场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国际化进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Galeries Lafayette</w:t>
            </w:r>
            <w:r>
              <w:rPr>
                <w:rFonts w:ascii="Arial" w:hAnsi="Arial" w:cs="Arial"/>
                <w:color w:val="000000"/>
                <w:szCs w:val="21"/>
              </w:rPr>
              <w:t>百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及市场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国际化进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尼西亚：乐宾百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及市场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景国际化进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百货店产业运行环境条件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进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百货店产业政策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价格调整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相关政策影响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百货店产业社会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百货店产业运行形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百货店业进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百货业进展本土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领百货店的经营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业态销售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型百货运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大型百货市场定位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百货零售业市场的内部准入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百货零售公司服务质量的要素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百货店陷入困境的理由</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百货店市场制胜的进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百货店产业进展存在的问题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百货业市场管理及运营手段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百货业供应商关系管理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业供应商关系管理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业供应商关系管理的用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百货业供应商关系管理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业供应商管理的进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百货业的运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间常用的促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运营策划的三个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业运营中应避免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店的促销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百货店业市场竞争格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百货店竞争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综合百货店的市场竞争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建立长远竞争优点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核心竞争力打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百货店新的竞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百货店重点省市运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百货店</w:t>
            </w:r>
            <w:r>
              <w:rPr>
                <w:rFonts w:cs="Arial" w:ascii="Arial" w:hAnsi="Arial"/>
                <w:color w:val="000000"/>
                <w:szCs w:val="21"/>
              </w:rPr>
              <w:t>30</w:t>
            </w:r>
            <w:r>
              <w:rPr>
                <w:rFonts w:ascii="Arial" w:hAnsi="Arial" w:cs="Arial"/>
                <w:color w:val="000000"/>
                <w:szCs w:val="21"/>
              </w:rPr>
              <w:t>年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百货店零售额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百货店回顾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百货店产业提升竞争力战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百货店相关竞争产业营销预测——购物中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购物中心进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购物中心进展的历史阶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进展基本情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购物中心进展的特征</w:t>
            </w:r>
            <w:r>
              <w:rPr>
                <w:rFonts w:ascii="Arial" w:hAnsi="Arial" w:cs="Arial" w:eastAsia="Arial"/>
                <w:color w:val="000000"/>
                <w:szCs w:val="21"/>
              </w:rPr>
              <w:t xml:space="preserve"> </w:t>
            </w:r>
            <w:r>
              <w:rPr>
                <w:rFonts w:ascii="Arial" w:hAnsi="Arial" w:cs="Arial"/>
                <w:color w:val="000000"/>
                <w:szCs w:val="21"/>
              </w:rPr>
              <w:t>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进展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抢滩中国购物中心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购物中心进展存在的问题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型购物中心进展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物中心进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在我国遭遇诸多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购物中心开发存在的误区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购物中心进展的对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我国购物中心快速进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建设的要点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购物中心开发的三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购物中心可持续进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百货店相关竞争产业营销预测——超市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超市的进展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市零售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市的供应链与资金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超市业进展的范围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超市零售业的信息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超市零售业的进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超市的经营管理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经营管理中五个不等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管理的关键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人力资源管理的误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型超市的经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综合超市的含义特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型综合超市建立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型超市的进展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综合超市新的运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中型超市社区运营能力提高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市的进展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成为超市进展的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景中国超市进展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化下中国超市进展的十个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零售业态超市的进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第四季度中国百货店经营主力公司关键性财务数据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中商集团股份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展策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新华百货商店股份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展策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百货大楼集团股份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展策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大集团股份有限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百货大楼（集团）股份有限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百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友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百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元控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新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欧亚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天虹商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王府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中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西安民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新华百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新全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友阿股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友好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银座股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兴商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成商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百货运行数据与网络购物替代性状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零售业态月度销售额统计与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销售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店销售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零售百货行业其它指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8</w:t>
            </w:r>
            <w:r>
              <w:rPr>
                <w:rFonts w:ascii="Arial" w:hAnsi="Arial" w:cs="Arial"/>
                <w:color w:val="000000"/>
                <w:szCs w:val="21"/>
              </w:rPr>
              <w:t>家百货公司经营面积与盈利水平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百货行业前</w:t>
            </w:r>
            <w:r>
              <w:rPr>
                <w:rFonts w:cs="Arial" w:ascii="Arial" w:hAnsi="Arial"/>
                <w:color w:val="000000"/>
                <w:szCs w:val="21"/>
              </w:rPr>
              <w:t>18</w:t>
            </w:r>
            <w:r>
              <w:rPr>
                <w:rFonts w:ascii="Arial" w:hAnsi="Arial" w:cs="Arial"/>
                <w:color w:val="000000"/>
                <w:szCs w:val="21"/>
              </w:rPr>
              <w:t>家公司自有物业及租赁门店平均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百货行业前</w:t>
            </w:r>
            <w:r>
              <w:rPr>
                <w:rFonts w:cs="Arial" w:ascii="Arial" w:hAnsi="Arial"/>
                <w:color w:val="000000"/>
                <w:szCs w:val="21"/>
              </w:rPr>
              <w:t>18</w:t>
            </w:r>
            <w:r>
              <w:rPr>
                <w:rFonts w:ascii="Arial" w:hAnsi="Arial" w:cs="Arial"/>
                <w:color w:val="000000"/>
                <w:szCs w:val="21"/>
              </w:rPr>
              <w:t>家公司储备面积占比当前总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公司进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以来银座股份资本开支压力减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友好集团资本开支明显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以来新华百货资本开支压力明显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行业重点企业治理机制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服装零售对百货商场的替代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购物行业进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以来中国网络购物不同产品成交范围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物（亿元人民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亿元人民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服饰（亿元人民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络购物对百货行业的影响程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货店产业进展状况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货店服务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趋向策略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趋向超前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趋向情感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务趋向多样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服务趋向个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服务趋向信息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货店产业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产业动态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店盈利水平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市场竞争格局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百货店产业投资机会与风险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货店产业投资环境条件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货店产业投资机会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注入、并购整合、股权激励等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零售不会完全替代传统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贸零售行业关于降低银行卡刷卡费率政策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百货店产业投资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线城市百货店逐渐饱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店铺零售业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店铺零售业态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主要零售商的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零售业根据文化距离与市场进入难度确定进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跨国零售商选择海外市场进入模式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零售商最常被盗的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中商集团股份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川新华百货商店股份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百货大楼集团股份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大集团股份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大集团股份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大集团股份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大集团股份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大集团股份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大集团股份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大集团股份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百货大楼（集团）股份有限企业成长能力指标动态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货门店渗透率</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人均百货营业面积</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网络零售总额</w:t>
            </w:r>
            <w:r>
              <w:rPr>
                <w:rFonts w:cs="Arial" w:ascii="Arial" w:hAnsi="Arial"/>
                <w:color w:val="000000"/>
                <w:szCs w:val="21"/>
              </w:rPr>
              <w:t>(</w:t>
            </w:r>
            <w:r>
              <w:rPr>
                <w:rFonts w:ascii="Arial" w:hAnsi="Arial" w:cs="Arial"/>
                <w:color w:val="000000"/>
                <w:szCs w:val="21"/>
              </w:rPr>
              <w:t>十亿人民币</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网络零售额占社会零售总额比例</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中国网络购物用户范围</w:t>
            </w:r>
            <w:r>
              <w:rPr>
                <w:rFonts w:cs="Arial" w:ascii="Arial" w:hAnsi="Arial"/>
                <w:color w:val="000000"/>
                <w:szCs w:val="21"/>
              </w:rPr>
              <w:t>(</w:t>
            </w:r>
            <w:r>
              <w:rPr>
                <w:rFonts w:ascii="Arial" w:hAnsi="Arial" w:cs="Arial"/>
                <w:color w:val="000000"/>
                <w:szCs w:val="21"/>
              </w:rPr>
              <w:t>亿人</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网络购物按商品分类区分（</w:t>
            </w:r>
            <w:r>
              <w:rPr>
                <w:rFonts w:cs="Arial" w:ascii="Arial" w:hAnsi="Arial"/>
                <w:color w:val="000000"/>
                <w:szCs w:val="21"/>
              </w:rPr>
              <w:t xml:space="preserve">2011 </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百货店销售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超市销售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店销售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国</w:t>
            </w:r>
            <w:r>
              <w:rPr>
                <w:rFonts w:cs="Arial" w:ascii="Arial" w:hAnsi="Arial"/>
                <w:color w:val="000000"/>
                <w:szCs w:val="21"/>
              </w:rPr>
              <w:t>18</w:t>
            </w:r>
            <w:r>
              <w:rPr>
                <w:rFonts w:ascii="Arial" w:hAnsi="Arial" w:cs="Arial"/>
                <w:color w:val="000000"/>
                <w:szCs w:val="21"/>
              </w:rPr>
              <w:t>家百货公司经营面积与盈利水平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零售百货行业前</w:t>
            </w:r>
            <w:r>
              <w:rPr>
                <w:rFonts w:cs="Arial" w:ascii="Arial" w:hAnsi="Arial"/>
                <w:color w:val="000000"/>
                <w:szCs w:val="21"/>
              </w:rPr>
              <w:t>18</w:t>
            </w:r>
            <w:r>
              <w:rPr>
                <w:rFonts w:ascii="Arial" w:hAnsi="Arial" w:cs="Arial"/>
                <w:color w:val="000000"/>
                <w:szCs w:val="21"/>
              </w:rPr>
              <w:t>家公司自有物业及租赁门店平均年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零售百货行业前</w:t>
            </w:r>
            <w:r>
              <w:rPr>
                <w:rFonts w:cs="Arial" w:ascii="Arial" w:hAnsi="Arial"/>
                <w:color w:val="000000"/>
                <w:szCs w:val="21"/>
              </w:rPr>
              <w:t>18</w:t>
            </w:r>
            <w:r>
              <w:rPr>
                <w:rFonts w:ascii="Arial" w:hAnsi="Arial" w:cs="Arial"/>
                <w:color w:val="000000"/>
                <w:szCs w:val="21"/>
              </w:rPr>
              <w:t>家公司储备面积占比当前总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银座股份资本开支压力减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友好集团资本开支明显加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新华百货资本开支压力明显加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零售行业重点企业治理机制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增长和居民消费贡献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率横向相比仍处于较低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百货行业及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超市连锁业及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百货业年度毛利率（</w:t>
            </w:r>
            <w:r>
              <w:rPr>
                <w:rFonts w:cs="Arial" w:ascii="Arial" w:hAnsi="Arial"/>
                <w:color w:val="000000"/>
                <w:szCs w:val="21"/>
              </w:rPr>
              <w:t>%</w:t>
            </w:r>
            <w:r>
              <w:rPr>
                <w:rFonts w:ascii="Arial" w:hAnsi="Arial" w:cs="Arial"/>
                <w:color w:val="000000"/>
                <w:szCs w:val="21"/>
              </w:rPr>
              <w:t>）动态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百货业毛利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百货业营收和费用增速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百货业营收和费用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百货业费用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百货业度费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零售总额和百货商场销售额增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百货商场季度同店销售额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百货商场营业面积年均复合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大百货商场联营扣点率状况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大百货商场息税前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百货店门店数量动态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百货店盈利水平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百货店市场竞争格局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32:00Z</dcterms:modified>
  <cp:revision>180</cp:revision>
  <dc:subject/>
  <dc:title/>
</cp:coreProperties>
</file>