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百梅止咳糖浆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百梅止咳糖浆行业研究报告就是为了解行情、分析环境提供依据，是企业了解市场和把握发展方向的重要手段，是辅助企业决策的重要工具。报告根据百梅止咳糖浆行业监测统计数据指标体系，研究一定时期内中国百梅止咳糖浆行业生产消费的现状、变化及趋势。百梅止咳糖浆报告有助于企业及投资者洞察中国百梅止咳糖浆行业市场供需行为，评估中国百梅止咳糖浆行业投资价值，为相关企业提供第三方的决策支持。报告内容有助于百梅止咳糖浆行业企业、投资者了解市场供需情况，并可以为企业市场推广计划的制定提供第三方决策支持。该报告第一时间为客户提供中国百梅止咳糖浆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百梅止咳糖浆行业市场发展状况、关联行业发展状况、行业竞争状况、优势企业发展状况、消费现状以及行业营销进行了深入的分析，在总结中国百梅止咳糖浆行业发展历程的基础上，结合新时期的各方面因素，对中国百梅止咳糖浆行业的发展趋势给予了细致和审慎的预测论证。本报告是百梅止咳糖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百梅止咳糖浆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梅止咳糖浆的定义及分类</w:t>
            </w:r>
          </w:p>
          <w:p>
            <w:pPr>
              <w:pStyle w:val="Normal"/>
              <w:spacing w:lineRule="atLeast" w:line="380"/>
              <w:rPr/>
            </w:pPr>
            <w:r>
              <w:rPr>
                <w:rFonts w:ascii="Arial" w:hAnsi="Arial" w:cs="Arial"/>
                <w:color w:val="000000"/>
                <w:szCs w:val="21"/>
              </w:rPr>
              <w:t>一、百梅止咳糖浆的定义</w:t>
            </w:r>
          </w:p>
          <w:p>
            <w:pPr>
              <w:pStyle w:val="Normal"/>
              <w:spacing w:lineRule="atLeast" w:line="380"/>
              <w:rPr/>
            </w:pPr>
            <w:r>
              <w:rPr>
                <w:rFonts w:ascii="Arial" w:hAnsi="Arial" w:cs="Arial"/>
                <w:color w:val="000000"/>
                <w:szCs w:val="21"/>
              </w:rPr>
              <w:t>二、百梅止咳糖浆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百梅止咳糖浆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百梅止咳糖浆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梅止咳糖浆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梅止咳糖浆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百梅止咳糖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百梅止咳糖浆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百梅止咳糖浆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百梅止咳糖浆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百梅止咳糖浆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百梅止咳糖浆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百梅止咳糖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百梅止咳糖浆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百梅止咳糖浆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百梅止咳糖浆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百梅止咳糖浆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百梅止咳糖浆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百梅止咳糖浆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百梅止咳糖浆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百梅止咳糖浆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百梅止咳糖浆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百梅止咳糖浆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百梅止咳糖浆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百梅止咳糖浆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百梅止咳糖浆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百梅止咳糖浆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百梅止咳糖浆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百梅止咳糖浆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梅止咳糖浆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百梅止咳糖浆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百梅止咳糖浆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梅止咳糖浆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百梅止咳糖浆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百梅止咳糖浆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百梅止咳糖浆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百梅止咳糖浆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百梅止咳糖浆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百梅止咳糖浆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百梅止咳糖浆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百梅止咳糖浆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百梅止咳糖浆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百梅止咳糖浆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百梅止咳糖浆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百梅止咳糖浆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梅止咳糖浆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梅止咳糖浆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梅止咳糖浆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梅止咳糖浆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梅止咳糖浆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百梅止咳糖浆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百梅止咳糖浆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百梅止咳糖浆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百梅止咳糖浆产能及增速</w:t>
            </w:r>
          </w:p>
          <w:p>
            <w:pPr>
              <w:pStyle w:val="Normal"/>
              <w:spacing w:lineRule="atLeast" w:line="380"/>
              <w:rPr/>
            </w:pPr>
            <w:r>
              <w:rPr>
                <w:rFonts w:ascii="Arial" w:hAnsi="Arial" w:cs="Arial"/>
                <w:color w:val="000000"/>
                <w:szCs w:val="21"/>
              </w:rPr>
              <w:t>三、国内外经济形势对百梅止咳糖浆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百梅止咳糖浆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百梅止咳糖浆需求总量及增速</w:t>
            </w:r>
          </w:p>
          <w:p>
            <w:pPr>
              <w:pStyle w:val="Normal"/>
              <w:spacing w:lineRule="atLeast" w:line="380"/>
              <w:rPr/>
            </w:pPr>
            <w:r>
              <w:rPr>
                <w:rFonts w:ascii="Arial" w:hAnsi="Arial" w:cs="Arial"/>
                <w:color w:val="000000"/>
                <w:szCs w:val="21"/>
              </w:rPr>
              <w:t>二、国内外经济形势对百梅止咳糖浆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百梅止咳糖浆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百梅止咳糖浆供需平衡现状</w:t>
            </w:r>
          </w:p>
          <w:p>
            <w:pPr>
              <w:pStyle w:val="Normal"/>
              <w:spacing w:lineRule="atLeast" w:line="380"/>
              <w:rPr/>
            </w:pPr>
            <w:r>
              <w:rPr>
                <w:rFonts w:ascii="Arial" w:hAnsi="Arial" w:cs="Arial"/>
                <w:color w:val="000000"/>
                <w:szCs w:val="21"/>
              </w:rPr>
              <w:t>二、国内外经济形势对百梅止咳糖浆供需平衡的影响</w:t>
            </w:r>
          </w:p>
          <w:p>
            <w:pPr>
              <w:pStyle w:val="Normal"/>
              <w:spacing w:lineRule="atLeast" w:line="380"/>
              <w:rPr/>
            </w:pPr>
            <w:r>
              <w:rPr>
                <w:rFonts w:ascii="Arial" w:hAnsi="Arial" w:cs="Arial"/>
                <w:color w:val="000000"/>
                <w:szCs w:val="21"/>
              </w:rPr>
              <w:t>三、百梅止咳糖浆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百梅止咳糖浆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梅止咳糖浆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百梅止咳糖浆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百梅止咳糖浆发展趋势</w:t>
            </w:r>
          </w:p>
          <w:p>
            <w:pPr>
              <w:pStyle w:val="Normal"/>
              <w:spacing w:lineRule="atLeast" w:line="380"/>
              <w:rPr/>
            </w:pPr>
            <w:r>
              <w:rPr>
                <w:rFonts w:ascii="Arial" w:hAnsi="Arial" w:cs="Arial"/>
                <w:color w:val="000000"/>
                <w:szCs w:val="21"/>
              </w:rPr>
              <w:t>三、我国百梅止咳糖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百梅止咳糖浆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梅止咳糖浆行业发展未来总体趋势</w:t>
            </w:r>
          </w:p>
          <w:p>
            <w:pPr>
              <w:pStyle w:val="Normal"/>
              <w:spacing w:lineRule="atLeast" w:line="380"/>
              <w:rPr/>
            </w:pPr>
            <w:r>
              <w:rPr>
                <w:rFonts w:ascii="Arial" w:hAnsi="Arial" w:cs="Arial"/>
                <w:color w:val="000000"/>
                <w:szCs w:val="21"/>
              </w:rPr>
              <w:t>一、未来我国百梅止咳糖浆行业发展优势</w:t>
            </w:r>
          </w:p>
          <w:p>
            <w:pPr>
              <w:pStyle w:val="Normal"/>
              <w:spacing w:lineRule="atLeast" w:line="380"/>
              <w:rPr/>
            </w:pPr>
            <w:r>
              <w:rPr>
                <w:rFonts w:ascii="Arial" w:hAnsi="Arial" w:cs="Arial"/>
                <w:color w:val="000000"/>
                <w:szCs w:val="21"/>
              </w:rPr>
              <w:t>二、我国百梅止咳糖浆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百梅止咳糖浆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百梅止咳糖浆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百梅止咳糖浆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百梅止咳糖浆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百梅止咳糖浆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百梅止咳糖浆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百梅止咳糖浆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百梅止咳糖浆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百梅止咳糖浆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百梅止咳糖浆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百梅止咳糖浆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百梅止咳糖浆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百梅止咳糖浆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百梅止咳糖浆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百梅止咳糖浆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百梅止咳糖浆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百梅止咳糖浆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百梅止咳糖浆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百梅止咳糖浆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百梅止咳糖浆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百梅止咳糖浆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百梅止咳糖浆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百梅止咳糖浆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百梅止咳糖浆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百梅止咳糖浆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百梅止咳糖浆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百梅止咳糖浆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百梅止咳糖浆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百梅止咳糖浆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百梅止咳糖浆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百梅止咳糖浆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百梅止咳糖浆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百梅止咳糖浆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百梅止咳糖浆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百梅止咳糖浆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6:54:00Z</dcterms:modified>
  <cp:revision>466</cp:revision>
  <dc:subject/>
  <dc:title/>
</cp:coreProperties>
</file>