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粱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酒行业研究报告主要分析了高粱酒行业的市场规模、高粱酒市场供需求状况、高粱酒市场竞争状况和高粱酒主要企业经营情况、高粱酒市场主要企业的市场占有率，同时对高粱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粱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行业作了详尽深入的分析，为高粱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粱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粱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粱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粱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粱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粱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粱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粱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粱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粱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粱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粱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粱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粱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粱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粱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粱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粱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粱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粱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粱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粱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粱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粱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粱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粱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粱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粱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粱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粱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粱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粱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粱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粱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粱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粱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粱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粱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粱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粱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粱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粱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粱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粱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粱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粱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粱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粱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粱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粱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粱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粱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粱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粱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粱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粱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粱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粱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粱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粱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粱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粱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粱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粱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粱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粱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粱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粱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粱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粱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粱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粱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粱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粱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粱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3:00Z</dcterms:modified>
  <cp:revision>186</cp:revision>
  <dc:subject/>
  <dc:title/>
</cp:coreProperties>
</file>