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固体饮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饮料行业研究报告主要分析了固体饮料行业的市场规模、固体饮料市场供需求状况、固体饮料市场竞争状况和固体饮料主要企业经营情况、固体饮料市场主要企业的市场占有率，同时对固体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体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饮料专业研究单位等公布和提供的大量资料。对我国固体饮料行业作了详尽深入的分析，为固体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固体饮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饮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饮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体饮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体饮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饮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饮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饮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饮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饮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饮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体饮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体饮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体饮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饮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体饮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体饮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饮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固体饮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体饮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固体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固体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固体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固体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固体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固体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固体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固体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固体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固体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固体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固体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固体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固体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固体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固体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固体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固体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固体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固体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固体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固体饮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固体饮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固体饮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固体饮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固体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固体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固体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固体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固体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固体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固体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固体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固体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固体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固体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固体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固体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固体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固体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固体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固体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固体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固体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固体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体饮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固体饮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固体饮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固体饮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固体饮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固体饮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体饮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固体饮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固体饮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固体饮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固体饮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固体饮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体饮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体饮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体饮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体饮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体饮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固体饮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体饮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体饮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体饮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体饮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体饮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体饮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体饮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固体饮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固体饮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固体饮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体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固体饮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固体饮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固体饮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固体饮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固体饮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饮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饮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饮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饮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饮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饮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饮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饮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饮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体饮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固体饮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固体饮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4:44:00Z</dcterms:modified>
  <cp:revision>186</cp:revision>
  <dc:subject/>
  <dc:title/>
</cp:coreProperties>
</file>